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建议书优秀范文"/>
      <w:r>
        <w:rPr/>
        <w:t>300</w:t>
      </w:r>
      <w:r>
        <w:rPr/>
        <w:t>字的建议书优秀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相信你们对</w:t>
      </w:r>
      <w:r>
        <w:rPr/>
        <w:t>6</w:t>
      </w:r>
      <w:r>
        <w:rPr/>
        <w:t>月</w:t>
      </w:r>
      <w:r>
        <w:rPr/>
        <w:t>1</w:t>
      </w:r>
      <w:r>
        <w:rPr/>
        <w:t>日并不陌生，可谓是家喻户晓、妇孺皆知，可</w:t>
      </w:r>
      <w:r>
        <w:rPr/>
        <w:t>2008</w:t>
      </w:r>
      <w:r>
        <w:rPr/>
        <w:t>年的</w:t>
      </w:r>
      <w:r>
        <w:rPr/>
        <w:t>6</w:t>
      </w:r>
      <w:r>
        <w:rPr/>
        <w:t>月</w:t>
      </w:r>
      <w:r>
        <w:rPr/>
        <w:t>1</w:t>
      </w:r>
      <w:r>
        <w:rPr/>
        <w:t>日，你们又何曾明白发生了什么呢</w:t>
      </w:r>
      <w:r>
        <w:rPr/>
        <w:t>?</w:t>
      </w:r>
      <w:r>
        <w:rPr/>
        <w:t>小荷作文网</w:t>
      </w:r>
      <w:r>
        <w:rPr/>
        <w:t>zww</w:t>
      </w:r>
    </w:p>
    <w:p>
      <w:pPr>
        <w:pStyle w:val="Normal"/>
        <w:rPr/>
      </w:pPr>
      <w:r>
        <w:rPr/>
        <w:t>在这一天，国家响应了关于“限塑令”的号召，倡导消费者使用环保塑料袋。虽然，想法是完美的，但是现实是残酷的，以失败告了终。如今，大街小巷中，哪不是它那白色的踪影，这是为什么呢</w:t>
      </w:r>
      <w:r>
        <w:rPr/>
        <w:t>?</w:t>
      </w:r>
      <w:r>
        <w:rPr/>
        <w:t>因为要求得不够全面，只有商场而没有小店，只有城市而没有农村，那我们又该怎样做</w:t>
      </w:r>
      <w:r>
        <w:rPr/>
        <w:t>?</w:t>
      </w:r>
      <w:r>
        <w:rPr/>
        <w:t>我认为：首先，就应在各个地方，发布有关塑料袋等一次性用品，对地球危害的有关教导，让每个人心中，树立起保护祖国母亲的念想，继而，对乱扔塑料袋之人，进行有关的惩罚，如：罚款、做必须的环保工作等。</w:t>
      </w:r>
    </w:p>
    <w:p>
      <w:pPr>
        <w:pStyle w:val="Normal"/>
        <w:rPr/>
      </w:pPr>
      <w:r>
        <w:rPr/>
        <w:t>然而，没有了塑料袋，我们又该如何出行购物呢</w:t>
      </w:r>
      <w:r>
        <w:rPr/>
        <w:t>?</w:t>
      </w:r>
      <w:r>
        <w:rPr/>
        <w:t>相信大家，都会携带自家的菜篮，在此，我想为广大人民群众，推荐一款我所设计的环保塑料袋。它是由植物纤维所制成的，厚度到达了国家所能生产、销售的标准，大于了</w:t>
      </w:r>
      <w:r>
        <w:rPr/>
        <w:t>0</w:t>
      </w:r>
      <w:r>
        <w:rPr/>
        <w:t>。</w:t>
      </w:r>
      <w:r>
        <w:rPr/>
        <w:t>025</w:t>
      </w:r>
      <w:r>
        <w:rPr/>
        <w:t>毫米，这种材料十分广泛。野花、野草中都能提取到它，半年就能完全腐烂，火烧也不会留下有毒气体：并且它比菜篮轻巧，方便携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要呼吁大家：拒绝使用一次性用品，不能让它长存于祖国的地下，我们的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