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特种设备安全责任书"/>
      <w:r>
        <w:rPr/>
        <w:t>特种设备安全责任书</w:t>
      </w:r>
      <w:bookmarkEnd w:id="0"/>
    </w:p>
    <w:p>
      <w:pPr>
        <w:pStyle w:val="Normal"/>
        <w:rPr/>
      </w:pPr>
      <w:r>
        <w:rPr/>
        <w:t>为进一步加强企业特种设备安全管理，消除事故隐患，预防事故的发生，确保人身和资产安全，保障生产和经营活动的正常进行。根据《特种设备安全监察条例》等国家有关法律法规，由甲方与乙方签订特种设备安全管理责任书。</w:t>
      </w:r>
    </w:p>
    <w:p>
      <w:pPr>
        <w:pStyle w:val="Normal"/>
        <w:rPr/>
      </w:pPr>
      <w:r>
        <w:rPr/>
        <w:t>双方职责</w:t>
      </w:r>
    </w:p>
    <w:p>
      <w:pPr>
        <w:pStyle w:val="Normal"/>
        <w:rPr/>
      </w:pPr>
      <w:r>
        <w:rPr/>
        <w:t>一、甲方</w:t>
      </w:r>
      <w:r>
        <w:rPr/>
        <w:t>(</w:t>
      </w:r>
      <w:r>
        <w:rPr/>
        <w:t>法定代表人</w:t>
      </w:r>
      <w:r>
        <w:rPr/>
        <w:t>)</w:t>
      </w:r>
      <w:r>
        <w:rPr/>
        <w:t>代表企业，必须建立相应的特种设备安全管理机构，落实专职特种设备管理人员，甲方对本单位的特种设备工作全面负责。</w:t>
      </w:r>
    </w:p>
    <w:p>
      <w:pPr>
        <w:pStyle w:val="Normal"/>
        <w:rPr/>
      </w:pPr>
      <w:r>
        <w:rPr/>
        <w:t>二、甲方必须制订特种设备安全管理制度及科室部门的特种设备操作规程，对本公司使用的所有特种设备进行注册登记及特种设备作业人员必须进行培训，取得资格证后才能上岗，并制订相应的安全操作规程，定期对各设备、容器进行检查，确保能正常运行。</w:t>
      </w:r>
    </w:p>
    <w:p>
      <w:pPr>
        <w:pStyle w:val="Normal"/>
        <w:rPr/>
      </w:pPr>
      <w:r>
        <w:rPr/>
        <w:t>三、按国家有关规定，甲方要保证安全生产投入的有效实施，配置适量的消防设施、消防器材、安全生产防护装置等，并要定期维修，确保设施器材与装置完好。</w:t>
      </w:r>
    </w:p>
    <w:p>
      <w:pPr>
        <w:pStyle w:val="Normal"/>
        <w:rPr/>
      </w:pPr>
      <w:r>
        <w:rPr/>
        <w:t>四、乙方，要带头严格执行国家有关的法律、法规、公司一切的安全规章制度及安全操作规程等</w:t>
      </w:r>
      <w:r>
        <w:rPr/>
        <w:t>;</w:t>
      </w:r>
    </w:p>
    <w:p>
      <w:pPr>
        <w:pStyle w:val="Normal"/>
        <w:rPr/>
      </w:pPr>
      <w:r>
        <w:rPr/>
        <w:t>五、作为特种设备的一线管理者，乙方必须在思想上保持高度警惕，每天要定时巡查，督促工人执行公司特种设备安全管理制度及相应的操作规程，发现违章操作立即指正，发现事故隐患，及时处理。</w:t>
      </w:r>
    </w:p>
    <w:p>
      <w:pPr>
        <w:pStyle w:val="Normal"/>
        <w:rPr/>
      </w:pPr>
      <w:r>
        <w:rPr/>
        <w:t>六、乙方要对矿的特种设备管理献计献策，提出合理建议和意见，并积极与监督部门沟通，提高管理水平，确保企业的安全生产。</w:t>
      </w:r>
    </w:p>
    <w:p>
      <w:pPr>
        <w:pStyle w:val="Normal"/>
        <w:rPr/>
      </w:pPr>
      <w:r>
        <w:rPr/>
        <w:t>七、乙方绝对不能向上隐瞒矿内发生的特种设备安全事故。考核与奖惩</w:t>
      </w:r>
    </w:p>
    <w:p>
      <w:pPr>
        <w:pStyle w:val="Normal"/>
        <w:rPr/>
      </w:pPr>
      <w:r>
        <w:rPr/>
        <w:t>矿规定一般情况对职能部门负责人进行季度考核和年考核，若本公司一季度内未发生特种设备事故，对该负责人奖励，作为季安全生产奖</w:t>
      </w:r>
      <w:r>
        <w:rPr/>
        <w:t>;</w:t>
      </w:r>
      <w:r>
        <w:rPr/>
        <w:t>一年内未发生特种设备事故，则奖励年度安全生产奖。若一季度内发生一起一般性事故，扣除安监科负责人季度奖并进行检讨总结、留岗试用</w:t>
      </w:r>
      <w:r>
        <w:rPr/>
        <w:t>;</w:t>
      </w:r>
      <w:r>
        <w:rPr/>
        <w:t>发生两起事故，撤销职务，扣除年终奖金，并视事故的影响程度追究相应的其他责任</w:t>
      </w:r>
      <w:r>
        <w:rPr/>
        <w:t>!</w:t>
      </w:r>
    </w:p>
    <w:p>
      <w:pPr>
        <w:pStyle w:val="Normal"/>
        <w:rPr/>
      </w:pPr>
      <w:r>
        <w:rPr/>
        <w:t>本责任书一式两份，甲乙双方各执一份，签字后生效。</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