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三孔导游词"/>
      <w:r>
        <w:rPr/>
        <w:t>山东三孔导游词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我和外公去曲阜</w:t>
      </w:r>
      <w:r>
        <w:rPr/>
        <w:t>--</w:t>
      </w:r>
      <w:r>
        <w:rPr/>
        <w:t>孔子的故乡参观三孔：孔林、孔庙、孔府。那是一个晴朗的天气，我们先到孔林，孔林很大，占地面积大约有三千多亩，是全国最大的私人墓地。孔林中的孔子墓前有一条神道，两边有石人石马的雕像，这是当年皇帝才能有的。孔子的墓十分特别，他的墓旁边是儿子的墓，前面是他孙子的墓，是抱子携孙墓，他的孙子就是孟子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我们来到了孔庙，这是天下第一家庙。有高大的牌坊，红墙黄瓦，雕梁画栋的房屋就和皇宫一样。最大的房子是大成殿，有故宫的太和殿那样大，房子前面有十根石头柱子，上面雕有盘龙花纹，非常壮观。孔庙有十三座高大的亭子，里面有很多皇帝的题词。庙里还有一个有趣的现象，一个屋顶的角伸到了对面亭子的两个角当中去了，导游说这叫做</w:t>
      </w:r>
      <w:r>
        <w:rPr/>
        <w:t>"</w:t>
      </w:r>
      <w:r>
        <w:rPr/>
        <w:t>勾心斗角</w:t>
      </w:r>
      <w:r>
        <w:rPr/>
        <w:t>"</w:t>
      </w:r>
      <w:r>
        <w:rPr/>
        <w:t>，是成语的来源哟</w:t>
      </w:r>
      <w:r>
        <w:rPr/>
        <w:t>!</w:t>
      </w:r>
      <w:r>
        <w:rPr/>
        <w:t>孔府里有道门，在有大事时才开，平时绕道而行，外堂是办公地方，内堂是住宿的地方，后面有座花园，是平时游玩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