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房屋租赁合同范本"/>
      <w:r>
        <w:rPr/>
        <w:t>厦门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季度年结算。每月月初每季季初每年年初</w:t>
      </w:r>
      <w:r>
        <w:rPr/>
        <w:t>_____</w:t>
      </w:r>
      <w:r>
        <w:rPr/>
        <w:t>日内，乙方向甲方支付全月季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