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心防溺水征文作品"/>
      <w:r>
        <w:rPr/>
        <w:t>2023</w:t>
      </w:r>
      <w:r>
        <w:rPr/>
        <w:t>年同心防溺水征文作品</w:t>
      </w:r>
      <w:bookmarkEnd w:id="0"/>
    </w:p>
    <w:p>
      <w:pPr>
        <w:pStyle w:val="Normal"/>
        <w:rPr/>
      </w:pPr>
      <w:r>
        <w:rPr/>
        <w:t>炎炎夏日，火球般的太阳炙烤着大地，滚滚热浪向我们袭来，此时此刻，你想到哪儿去寻找凉意</w:t>
      </w:r>
      <w:r>
        <w:rPr/>
        <w:t>?</w:t>
      </w:r>
      <w:r>
        <w:rPr/>
        <w:t>是在家里享受凉爽的空调</w:t>
      </w:r>
      <w:r>
        <w:rPr/>
        <w:t>?</w:t>
      </w:r>
      <w:r>
        <w:rPr/>
        <w:t>是去阴凉的公园散步</w:t>
      </w:r>
      <w:r>
        <w:rPr/>
        <w:t>?</w:t>
      </w:r>
      <w:r>
        <w:rPr/>
        <w:t>还是……我想很多人会选择到冰凉的小溪里嬉水游泳，可你知道吗，这是一件多么危险的事</w:t>
      </w:r>
      <w:r>
        <w:rPr/>
        <w:t>!</w:t>
      </w:r>
    </w:p>
    <w:p>
      <w:pPr>
        <w:pStyle w:val="Normal"/>
        <w:rPr/>
      </w:pPr>
      <w:r>
        <w:rPr/>
        <w:t>夏日的午后，三个小男孩儿正在小溪里享受着清凉，玩着玩着，一个小男孩从水面上不见了，一个小伙伴喊道：“别闹了，别闹了，快上来</w:t>
      </w:r>
      <w:r>
        <w:rPr/>
        <w:t>!”“</w:t>
      </w:r>
      <w:r>
        <w:rPr/>
        <w:t>打水仗”的游戏继续进行着，他们丝毫没有感觉到那个同伴在水底的挣扎。游戏虽好玩，但都有结束的一刻。慌乱的两个小男孩在水里扑腾了一会儿，终究没能救起同伴，他们匆匆忙忙地挟带起衣物，慌慌张张地离开了小溪。水面恢复了平静，溪水依旧哗哗地流淌着。从慌乱中惊醒的两个孩子不敢将事情的真相告诉父母，他们惴惴不安地等待着真相大白的一刻。夜幕降临，四处寻找孩子无果的父母，伤心欲绝地到公安局报了警……</w:t>
      </w:r>
    </w:p>
    <w:p>
      <w:pPr>
        <w:pStyle w:val="Normal"/>
        <w:rPr/>
      </w:pPr>
      <w:r>
        <w:rPr/>
        <w:t>一个既真实又悲惨的故事就这样发生了，然而，被流水带走生命的，只有这么一个小男孩吗</w:t>
      </w:r>
      <w:r>
        <w:rPr/>
        <w:t>?</w:t>
      </w:r>
      <w:r>
        <w:rPr/>
        <w:t>不，不是的，还有更多的在水中嬉戏玩耍的儿童，甚至是青年人也被无情的流水带走了生命。每年夏天，这样的新闻报道一条接着一条……</w:t>
      </w:r>
    </w:p>
    <w:p>
      <w:pPr>
        <w:pStyle w:val="Normal"/>
        <w:rPr/>
      </w:pPr>
      <w:r>
        <w:rPr/>
        <w:t>“</w:t>
      </w:r>
      <w:r>
        <w:rPr/>
        <w:t>珍爱生命，谨防溺水”的宣传标语到处可见，可又有多少人谨记心中，谨遵行动中呢</w:t>
      </w:r>
      <w:r>
        <w:rPr/>
        <w:t>?</w:t>
      </w:r>
      <w:r>
        <w:rPr/>
        <w:t>被水夺去生命的故事常常上演，一个个鲜活的生命在不知不觉中消逝了，这，又是谁的过错</w:t>
      </w:r>
      <w:r>
        <w:rPr/>
        <w:t>?</w:t>
      </w:r>
      <w:r>
        <w:rPr/>
        <w:t>是那条波光粼粼的小溪，还是那两个无知的男孩儿，是那个已经失去生命的孩子，还是学校、家庭的教育</w:t>
      </w:r>
      <w:r>
        <w:rPr/>
        <w:t>?</w:t>
      </w:r>
    </w:p>
    <w:p>
      <w:pPr>
        <w:pStyle w:val="Normal"/>
        <w:rPr/>
      </w:pPr>
      <w:r>
        <w:rPr/>
        <w:t>一个生命带走的，不仅仅是孩子父母的伤痛，一个家庭的完美，更多的，是生命背后还未来得及说出的一番话。那个挣扎在水中的孱弱的身躯，几秒钟前还在尽情地玩耍，而此刻，他一定在呼唤，一定在懊悔，但这“救命</w:t>
      </w:r>
      <w:r>
        <w:rPr/>
        <w:t>!</w:t>
      </w:r>
      <w:r>
        <w:rPr/>
        <w:t>救命</w:t>
      </w:r>
      <w:r>
        <w:rPr/>
        <w:t>!”</w:t>
      </w:r>
      <w:r>
        <w:rPr/>
        <w:t>的哀号又有谁能听得见呢</w:t>
      </w:r>
      <w:r>
        <w:rPr/>
        <w:t>?</w:t>
      </w:r>
      <w:r>
        <w:rPr/>
        <w:t>在水中尽力扑腾的双手，又有谁能看得见呢</w:t>
      </w:r>
      <w:r>
        <w:rPr/>
        <w:t>?</w:t>
      </w:r>
      <w:r>
        <w:rPr/>
        <w:t>他在水中的懊悔，又有谁去思考过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溺水，我们该时时刻刻谨记在心。让我们用行动连成一片蔚蓝的天空，让我们用行动连成一汪湛蓝的海洋，让“珍爱生命，谨防溺水”驻进每一个人的心中。生命短暂，值得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