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自我评价"/>
      <w:r>
        <w:rPr/>
        <w:t>教师岗位自我评价</w:t>
      </w:r>
      <w:bookmarkEnd w:id="0"/>
    </w:p>
    <w:p>
      <w:pPr>
        <w:pStyle w:val="Normal"/>
        <w:rPr/>
      </w:pPr>
      <w:r>
        <w:rPr/>
        <w:t>本人热爱教育事业，热爱教师职业。一年来在教育工作岗位上兢兢业业的工作，服从上级和学校的工作安排，认真完成上级和学校安排的各项工作任务。现就一年来的工作情况自我评鉴如下：</w:t>
      </w:r>
    </w:p>
    <w:p>
      <w:pPr>
        <w:pStyle w:val="Normal"/>
        <w:rPr/>
      </w:pPr>
      <w:r>
        <w:rPr/>
        <w:t>一、学校工作方面。一年来，根据学校工作需要，先后分管学校的教务工作和德育工作。认真履行自己的职责，做好校长的助手，协助校长抓好学校的教务工作、德育工作、安全教育以及校园平安建设。通过狠抓常规管理，我校的教育教学质量上了新的台阶，学生的思想素质得到进一步提高，师生安全意识得到进一步增强，逐步形成了文明、安全、和谐的校园。</w:t>
      </w:r>
    </w:p>
    <w:p>
      <w:pPr>
        <w:pStyle w:val="Normal"/>
        <w:rPr/>
      </w:pPr>
      <w:r>
        <w:rPr/>
        <w:t>二、教学工作方面。一年来，在教育教学工作方面，我主要担任初中数学教育教学工作。工作中，认真钻研新课程标准和教材，利用新课程理念指导教学工作</w:t>
      </w:r>
      <w:r>
        <w:rPr/>
        <w:t>;</w:t>
      </w:r>
      <w:r>
        <w:rPr/>
        <w:t>认真做好各项教学常规工作。独立完成各项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也清醒看到，自己在工作中还存在很多不足，比如，学校常规工作抓得还不够，很多制度好不健全</w:t>
      </w:r>
      <w:r>
        <w:rPr/>
        <w:t>;</w:t>
      </w:r>
      <w:r>
        <w:rPr/>
        <w:t>教学方式有待改进，教育教学成绩有待提高等。所有这些缺点和不足，我会在今后的教育工作努力改进，力争把学校的各项工作和教育教学成绩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