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目送读书心得例文"/>
      <w:r>
        <w:rPr/>
        <w:t>2023</w:t>
      </w:r>
      <w:r>
        <w:rPr/>
        <w:t>关于目送读书心得例文</w:t>
      </w:r>
      <w:bookmarkEnd w:id="0"/>
    </w:p>
    <w:p>
      <w:pPr>
        <w:pStyle w:val="Normal"/>
        <w:rPr/>
      </w:pPr>
      <w:r>
        <w:rPr/>
        <w:t>《目送》，七十三篇散文，文字抚过了父母、子女的亲情，知己好友的友情、周围世界的植物、动物、风景……用那最细腻柔软的笔触，写尽了幽微处最动人心弦的那种</w:t>
      </w:r>
      <w:r>
        <w:rPr/>
        <w:t>.</w:t>
      </w:r>
      <w:r>
        <w:rPr/>
        <w:t>种感觉。读起来，便连呼吸，也充满了共鸣的激动。</w:t>
      </w:r>
    </w:p>
    <w:p>
      <w:pPr>
        <w:pStyle w:val="Normal"/>
        <w:rPr/>
      </w:pPr>
      <w:r>
        <w:rPr/>
        <w:t>最犀利的一支笔，也有最柔软的时刻。当孩子一天天地长大，她的忧伤却与日俱增。昔日为了孩子，她辞去文化局长的官职，抛开博士高官的美丽光环，毅然离开，重归学者作家的生活，仅仅是因为她突然之间的反思：“会不会你赢得了全世界，但你失去了你的孩子</w:t>
      </w:r>
      <w:r>
        <w:rPr/>
        <w:t>?”</w:t>
      </w:r>
    </w:p>
    <w:p>
      <w:pPr>
        <w:pStyle w:val="Normal"/>
        <w:rPr/>
      </w:pPr>
      <w:r>
        <w:rPr/>
        <w:t>她是这样优秀清醒的女人，明确地知道自己在人生的每个阶段有着怎样的责任，知道生命的意义，不仅仅是事业的成功和虚浮的掌声，所有的精彩，在繁华落尽时，也许留下的不过是永远无法弥补的一份遗憾。并不是每个人，都能象她这样清楚地获知生命的本象。</w:t>
      </w:r>
    </w:p>
    <w:p>
      <w:pPr>
        <w:pStyle w:val="Normal"/>
        <w:rPr/>
      </w:pPr>
      <w:r>
        <w:rPr/>
        <w:t>在面对孩子时，优雅知性的她，和所有平凡的母亲一样，困惑而挫败。不同的是，她聪明的懂得控制的头脑，使得她在面对孩子的独立和疏远时，懂得用压抑自我的方法，去尊重他们做为一个独立的人所理应拥有的自由和尊重。而她的骄傲和锐气，在汹涌的母爱面前，也只能委屈地选择让步。“母亲节”，原本以为会是一个温暖感人的故事，没想到透过安德烈寄来的一封电邮，让人在一篇既凸显了母亲的琐碎，又记录了母亲的无奈的幽默小文中，读到她心底深处那份无从说起的寂寞。</w:t>
      </w:r>
    </w:p>
    <w:p>
      <w:pPr>
        <w:pStyle w:val="Normal"/>
        <w:rPr/>
      </w:pPr>
      <w:r>
        <w:rPr/>
        <w:t>在面对的父母时，仿若在呵护柔弱的婴儿，那般的温柔耐心，细细私语。她知道“妈妈是那个搭了时光机器来到这里，却再也找不到归程的旅人”，她知道“妈妈想要一个家，不是一个空间，而是一段时光。在那个时光的笼罩里，年幼的孩子正在追逐笑闹，厨房里正传来煎鱼的滋滋香气，丈夫从身后捂着她的双眼要她猜是谁，门外有人高喊‘快递拿印章来’……”她年迈衰老甚至开始神志不清的妈妈想要的，只是那样平淡而幸福的时光，在那段时光里，凝聚着她一生丰盛的记忆，她的爱情，她的家人，她全部的留恋……</w:t>
      </w:r>
    </w:p>
    <w:p>
      <w:pPr>
        <w:pStyle w:val="Normal"/>
        <w:rPr/>
      </w:pPr>
      <w:r>
        <w:rPr/>
        <w:t>她也在书中写战争的残酷，贫穷的无奈，写自己在一日日的生活中，渐渐黯淡下来的激情和慢慢平和的心境，曾经相信和不相信的东西，在陌生的小巷见到的年幼的童工，父亲离世后巨大的伤痛，一点一滴细微的触动……她的文字，如冬日晨曦中沾满露珠的青草，带着轻微的潮气和清新，扑面而来。</w:t>
      </w:r>
    </w:p>
    <w:p>
      <w:pPr>
        <w:pStyle w:val="Normal"/>
        <w:rPr/>
      </w:pPr>
      <w:r>
        <w:rPr/>
        <w:t>她的文字，如黑暗海面上绽放微光的灯塔，散发温暖的光茫和明亮，照进心房。</w:t>
      </w:r>
    </w:p>
    <w:p>
      <w:pPr>
        <w:pStyle w:val="Normal"/>
        <w:rPr/>
      </w:pPr>
      <w:r>
        <w:rPr/>
        <w:t>从她的文字中，总能读到一个矛盾的双面的她，时而锋利，时而温婉，时而脆弱，时而感伤，时而朴实，时而华丽，却总是，如此的动人。</w:t>
      </w:r>
    </w:p>
    <w:p>
      <w:pPr>
        <w:pStyle w:val="Normal"/>
        <w:rPr/>
      </w:pPr>
      <w:r>
        <w:rPr/>
        <w:t>也许是岁月增长，人的心也越来越容易忧伤。曾经视若无睹的东西，在不知不觉中，也在心中烙下了深深印迹，开始在乎起父母越来越多的皱纹，也开始担忧起孩子越走越远的脚步。</w:t>
      </w:r>
    </w:p>
    <w:p>
      <w:pPr>
        <w:pStyle w:val="Normal"/>
        <w:rPr/>
      </w:pPr>
      <w:r>
        <w:rPr/>
        <w:t>所以，这样的文字，才这样的令人心痛起来。</w:t>
      </w:r>
    </w:p>
    <w:p>
      <w:pPr>
        <w:pStyle w:val="Normal"/>
        <w:rPr/>
      </w:pPr>
      <w:r>
        <w:rPr/>
        <w:t>放下书，闭上眼睛，在苦涩的眼泪中，更多的领悟到生与死那一瞬间的界限。无法忍受，却需要面对的是：到底什么才是最宝贵的</w:t>
      </w:r>
      <w:r>
        <w:rPr/>
        <w:t>?</w:t>
      </w:r>
    </w:p>
    <w:p>
      <w:pPr>
        <w:pStyle w:val="Normal"/>
        <w:rPr/>
      </w:pPr>
      <w:r>
        <w:rPr/>
        <w:t>我慢慢地、慢慢地了解到，所谓父女母子一场，只不过意味着，你和他的缘分就是今生今世不断地在目送他的背影渐行渐远。你站立在小路的这一端，看着他逐渐消失在小路转弯的地方，而且，他用背影默默告诉你：不必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关于光阴的故事，我们每个人都在时光的洪流中渐渐长大，我们眼前的背影从高大到佝偻，自己也就慢慢成了别人眼里的背影。当我们再不能为过往的遗憾一一买单的时候，彼时的目送就成了眼下的悲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