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语面试自我介绍例子"/>
      <w:r>
        <w:rPr/>
        <w:t>保研英语面试自我介绍例子</w:t>
      </w:r>
      <w:bookmarkEnd w:id="0"/>
    </w:p>
    <w:p>
      <w:pPr>
        <w:pStyle w:val="Normal"/>
        <w:rPr/>
      </w:pPr>
      <w:r>
        <w:rPr/>
        <w:t>goodafternoon,myhonored['ɑnɚd]professors</w:t>
      </w:r>
      <w:r>
        <w:rPr/>
        <w:t>：</w:t>
      </w:r>
    </w:p>
    <w:p>
      <w:pPr>
        <w:pStyle w:val="Normal"/>
        <w:rPr/>
      </w:pPr>
      <w:r>
        <w:rPr/>
        <w:t>firstofall,pleaseallowmetoexpressmyappreciationfortheopportunitythatyougivemetojointheinterview.</w:t>
      </w:r>
    </w:p>
    <w:p>
      <w:pPr>
        <w:pStyle w:val="Normal"/>
        <w:rPr/>
      </w:pPr>
      <w:r>
        <w:rPr/>
        <w:t>mynameisliuyang,20yearsold.comefromnorthwesternpolytechnicaluniversity,andmymajoriselectronicandinformationengineering.</w:t>
      </w:r>
    </w:p>
    <w:p>
      <w:pPr>
        <w:pStyle w:val="Normal"/>
        <w:rPr/>
      </w:pPr>
      <w:r>
        <w:rPr/>
        <w:t>icomefromtheremotevillage,butilongfortheworld-classvision,that’smymotto['mɒtəʊ].poorlifehelpsmefromaboyintoaman,ialwaystellmyselfinmyheart.“lifeliesinthepursuitofexcellence.”.inthepastthreeyears</w:t>
      </w:r>
      <w:r>
        <w:rPr/>
        <w:t>，</w:t>
      </w:r>
      <w:r>
        <w:rPr/>
        <w:t>ireallydo!</w:t>
      </w:r>
    </w:p>
    <w:p>
      <w:pPr>
        <w:pStyle w:val="Normal"/>
        <w:rPr/>
      </w:pPr>
      <w:r>
        <w:rPr/>
        <w:t>asyoucanseeinmyresume</w:t>
      </w:r>
    </w:p>
    <w:p>
      <w:pPr>
        <w:pStyle w:val="Normal"/>
        <w:rPr/>
      </w:pPr>
      <w:r>
        <w:rPr/>
        <w:t>forscientificresearch,wheniwasafreshman,idesigntheresearchindependently,andsuccessfullyapplyedforanationalstudents'innovation</w:t>
      </w:r>
    </w:p>
    <w:p>
      <w:pPr>
        <w:pStyle w:val="Normal"/>
        <w:rPr/>
      </w:pPr>
      <w:r>
        <w:rPr/>
        <w:t>[ɪnə'veɪʃ(ə)n]project,i’mthedirector.inthepastthreeyears,ihaveatotalofthreeprojects,whichbroughtmemuchhappiness,letmeknowwhatisthescientificresearchandhowtodotheresearch.</w:t>
      </w:r>
    </w:p>
    <w:p>
      <w:pPr>
        <w:pStyle w:val="Normal"/>
        <w:rPr/>
      </w:pPr>
      <w:r>
        <w:rPr/>
        <w:t>itookpartinmanycompetitionformyinterest</w:t>
      </w:r>
      <w:r>
        <w:rPr/>
        <w:t>，</w:t>
      </w:r>
      <w:r>
        <w:rPr/>
        <w:t>.theharvestisgreat,forexample,iwonthefirstprizeintheinternationalmathematicalmodelingcompetition,butthegreatestharvestisnottheprizebuttheknowledgeilearnintheprocessing.</w:t>
      </w:r>
    </w:p>
    <w:p>
      <w:pPr>
        <w:pStyle w:val="Normal"/>
        <w:rPr/>
      </w:pPr>
      <w:r>
        <w:rPr/>
        <w:t>formyhardworking,iwonthenationalscholarshipfortwoconsecutive</w:t>
      </w:r>
    </w:p>
    <w:p>
      <w:pPr>
        <w:pStyle w:val="Normal"/>
        <w:rPr/>
      </w:pPr>
      <w:r>
        <w:rPr/>
        <w:t>[kən'sekjʊtɪv]years</w:t>
      </w:r>
      <w:r>
        <w:rPr/>
        <w:t>，</w:t>
      </w:r>
      <w:r>
        <w:rPr/>
        <w:t>andgetthebeststudentspacesetter['pessɛtɚ]</w:t>
      </w:r>
      <w:r>
        <w:rPr/>
        <w:t>，</w:t>
      </w:r>
      <w:r>
        <w:rPr/>
        <w:t>whichisthehighesthonorinouruniversity.inthepastthreeyears,myparentsdidn’tspendapennyonme,icanpayformyown.</w:t>
      </w:r>
    </w:p>
    <w:p>
      <w:pPr>
        <w:pStyle w:val="Normal"/>
        <w:rPr/>
      </w:pPr>
      <w:r>
        <w:rPr/>
        <w:t>toenterxxxuniversityhasbeenmydreamforseveralyears</w:t>
      </w:r>
      <w:r>
        <w:rPr/>
        <w:t>，</w:t>
      </w:r>
      <w:r>
        <w:rPr/>
        <w:t>sheisoneofthebestandfamousuniversitiesallovertheworld,greatteacher,greatresearchenvironment,greatachievementandsoon.</w:t>
      </w:r>
    </w:p>
    <w:p>
      <w:pPr>
        <w:pStyle w:val="Normal"/>
        <w:rPr/>
      </w:pPr>
      <w:r>
        <w:rPr/>
        <w:t>ifindtheresearchworkisreallyinteresting,tobeascientist,makinganoutstandingcontribution,thatismydreamfromchildh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knowi’mnotgoodenough,buti’mreallyhardworking,ibelieveicandowell!that’sall,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