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抓一促领导讲话"/>
      <w:r>
        <w:rPr/>
        <w:t>三抓一促领导讲话</w:t>
      </w:r>
      <w:bookmarkEnd w:id="0"/>
    </w:p>
    <w:p>
      <w:pPr>
        <w:pStyle w:val="Normal"/>
        <w:rPr/>
      </w:pPr>
      <w:r>
        <w:rPr/>
        <w:t>同志们：</w:t>
      </w:r>
    </w:p>
    <w:p>
      <w:pPr>
        <w:pStyle w:val="Normal"/>
        <w:rPr/>
      </w:pPr>
      <w:r>
        <w:rPr/>
        <w:t>今天是春节上班后的第二天，即农历正月初八，我们召开省公路局“三抓一促”动员会，既是一次动员会，安排部署近期工作和学习，也是一次收心会，为起好步、开好局提神鼓劲。首先，我代表局党委向同志们拜个晚年，祝大家身体健康、工作顺利、阖家幸福</w:t>
      </w:r>
      <w:r>
        <w:rPr/>
        <w:t>!</w:t>
      </w:r>
    </w:p>
    <w:p>
      <w:pPr>
        <w:pStyle w:val="Normal"/>
        <w:rPr/>
      </w:pPr>
      <w:r>
        <w:rPr/>
        <w:t>今年进入春运以来，尤其是春节期间，各级公路部门领导深入一线，加强了对重点路段、重点时段道路运行情况的现场督察，强化了春运应急抢险准备工作的检查落实，严格执行领导带班制度和</w:t>
      </w:r>
      <w:r>
        <w:rPr/>
        <w:t>24</w:t>
      </w:r>
      <w:r>
        <w:rPr/>
        <w:t>小时政务值班。据统计，春节假期，全省普通公路收费站通行车辆</w:t>
      </w:r>
      <w:r>
        <w:rPr/>
        <w:t>25.2</w:t>
      </w:r>
      <w:r>
        <w:rPr/>
        <w:t>万辆，较去年同期增长</w:t>
      </w:r>
      <w:r>
        <w:rPr/>
        <w:t>36%</w:t>
      </w:r>
      <w:r>
        <w:rPr/>
        <w:t>，其中通行免费车辆</w:t>
      </w:r>
      <w:r>
        <w:rPr/>
        <w:t>23.8</w:t>
      </w:r>
      <w:r>
        <w:rPr/>
        <w:t>万辆</w:t>
      </w:r>
      <w:r>
        <w:rPr/>
        <w:t>;</w:t>
      </w:r>
      <w:r>
        <w:rPr/>
        <w:t>专业公路渡口开航</w:t>
      </w:r>
      <w:r>
        <w:rPr/>
        <w:t>1076</w:t>
      </w:r>
      <w:r>
        <w:rPr/>
        <w:t>船次，免费渡运车辆</w:t>
      </w:r>
      <w:r>
        <w:rPr/>
        <w:t>3.7</w:t>
      </w:r>
      <w:r>
        <w:rPr/>
        <w:t>万辆次，收费站、渡口运行安全、平稳、有序。</w:t>
      </w:r>
      <w:r>
        <w:rPr/>
        <w:t>2</w:t>
      </w:r>
      <w:r>
        <w:rPr/>
        <w:t>月</w:t>
      </w:r>
      <w:r>
        <w:rPr/>
        <w:t>8</w:t>
      </w:r>
      <w:r>
        <w:rPr/>
        <w:t>日、</w:t>
      </w:r>
      <w:r>
        <w:rPr/>
        <w:t>12</w:t>
      </w:r>
      <w:r>
        <w:rPr/>
        <w:t>日，崇阳县仙崇线、林区</w:t>
      </w:r>
      <w:r>
        <w:rPr/>
        <w:t>209</w:t>
      </w:r>
      <w:r>
        <w:rPr/>
        <w:t>国道突发山体崩塌事件，以及</w:t>
      </w:r>
      <w:r>
        <w:rPr/>
        <w:t>2</w:t>
      </w:r>
      <w:r>
        <w:rPr/>
        <w:t>月</w:t>
      </w:r>
      <w:r>
        <w:rPr/>
        <w:t>11</w:t>
      </w:r>
      <w:r>
        <w:rPr/>
        <w:t>日，宜昌市高新区</w:t>
      </w:r>
      <w:r>
        <w:rPr/>
        <w:t>318</w:t>
      </w:r>
      <w:r>
        <w:rPr/>
        <w:t>国道</w:t>
      </w:r>
      <w:r>
        <w:rPr/>
        <w:t>1</w:t>
      </w:r>
      <w:r>
        <w:rPr/>
        <w:t>辆化工运输车辆发生侧翻事故，均没有造成人员伤亡，经地方公路部门及时科学处置，在最短时间内恢复了通畅。全省普通公路运行总体平稳有序，确保了春节期间全省普通公路国省干线运行安全畅通。在此，我代表局党委向春节期间坚守在公路保畅一线的广大干部职工致以亲切的问候和崇高的敬意</w:t>
      </w:r>
      <w:r>
        <w:rPr/>
        <w:t>!</w:t>
      </w:r>
    </w:p>
    <w:p>
      <w:pPr>
        <w:pStyle w:val="Normal"/>
        <w:rPr/>
      </w:pPr>
      <w:r>
        <w:rPr/>
        <w:t>下面，我就开展好</w:t>
      </w:r>
      <w:r>
        <w:rPr/>
        <w:t>20xx</w:t>
      </w:r>
      <w:r>
        <w:rPr/>
        <w:t>年的“三抓一促”活动和当前重点工作，讲三点意见：</w:t>
      </w:r>
    </w:p>
    <w:p>
      <w:pPr>
        <w:pStyle w:val="Normal"/>
        <w:rPr/>
      </w:pPr>
      <w:r>
        <w:rPr/>
        <w:t>一、统一思想，坚持不懈，久久为功</w:t>
      </w:r>
    </w:p>
    <w:p>
      <w:pPr>
        <w:pStyle w:val="Normal"/>
        <w:rPr/>
      </w:pPr>
      <w:r>
        <w:rPr/>
        <w:t>省直机关“三抓一促”活动连续开展五年，已经成为机关作风建设的一项重要抓手和特色品牌。全省公路系统要把深入开展“三抓一促”活动，作为贯彻落实中央、省委和厅党组重大决策部署的根本保证，作为解除公路发展难题，实现转型升级、率先进位的客观需要，作为改进干部队伍作风建设，增强保障和服务公路科学发展、跨越式发展能力的重要举措，进一步强化开展“三抓一促”活动的政治意识、大局意识、责任意识、担当意识、落实意识，迅速把思想和行动统一到中央、省委省政府文件和厅党组的标准上来，把政治热情、干事激情，引导和凝聚到献良策、强举措、抓落实、创业绩上来，积极主动参与活动之中，以公路改革取得新进展，以公路发展创造新业绩，以服务质效呈现新面貌，为湖北交通“建成支点，走在前列，当好先行”作出新的贡献。</w:t>
      </w:r>
    </w:p>
    <w:p>
      <w:pPr>
        <w:pStyle w:val="Normal"/>
        <w:rPr/>
      </w:pPr>
      <w:r>
        <w:rPr/>
        <w:t>二、脚踏实地，突出特色，善作善成</w:t>
      </w:r>
    </w:p>
    <w:p>
      <w:pPr>
        <w:pStyle w:val="Normal"/>
        <w:rPr/>
      </w:pPr>
      <w:r>
        <w:rPr/>
        <w:t>第一，坚持围绕素质提升抓学习。省委历年开展“三抓一促”活动，均把“抓学习”放在首位，一方面说明“抓学习”的极端重要性，以及省委对抓机关学习的高度重视，另一方面也时刻警醒并要求我们，始终把学习抓在前面，形成常态，创新学习方式，严格学习制度，增强学习成效。今年省公路局将围绕“六学三落实”的思路抓学习。“六学”即中心组带头学、支部党员集中学、专家辅导专题学、联系实际认真学、带着问题剖析学、面向未来拓展学。“三落实”，即把学习效果落实到对党的忠诚信仰上，引导党员干部进一步坚定道路自信、理论自信和制度自信，补足精神之“钙”，筑牢思想之“魂”</w:t>
      </w:r>
      <w:r>
        <w:rPr/>
        <w:t>;</w:t>
      </w:r>
      <w:r>
        <w:rPr/>
        <w:t>落实到对公路事业和履行岗位职责的勇于担当上，在本职岗位上争实绩，在推动发展上建实功，在改革创新上求实效</w:t>
      </w:r>
      <w:r>
        <w:rPr/>
        <w:t>;</w:t>
      </w:r>
      <w:r>
        <w:rPr/>
        <w:t>落实到遵守政治纪律和政治规矩上，主动在思想上划出红线，在行为上明确界限，在用权上秉公为民。</w:t>
      </w:r>
    </w:p>
    <w:p>
      <w:pPr>
        <w:pStyle w:val="Normal"/>
        <w:rPr/>
      </w:pPr>
      <w:r>
        <w:rPr/>
        <w:t>第二，坚持围绕服务提升抓作风。去年我们聚焦作风建设出台了一系列措施和办法，深入开展了创先争优、能力建设、治庸问责等一系列活动，取得了明显成效，机关干部作风出现了明显变化。但作风建设是一个很长的过程，作用建设永远在路上，必须经常抓、反复抓。一是要在率先垂范上转作风。打铁还须自身硬，抓作风建设，要踏石有印、抓铁留痕，关键是领导班子要带头示范，以身作则，身体力行。要以更高的标准加强自我约束和自身修养，根除特权思想和行为，在作风建设中当好表率，带出作风过硬、有战斗力的队伍。二是要在强化队伍建设上转作风。当前，少数机关干部突出存在着“三庸”现象：一是精神之庸，不求有功，但求无过，无所事事，得过且过，“做一天和尚撞一天钟”</w:t>
      </w:r>
      <w:r>
        <w:rPr/>
        <w:t>;</w:t>
      </w:r>
      <w:r>
        <w:rPr/>
        <w:t>二是能力之庸，工作墨守陈规、按部就班，没思想、没思路、没创新，慢作为、不作为、乱作为</w:t>
      </w:r>
      <w:r>
        <w:rPr/>
        <w:t>;</w:t>
      </w:r>
      <w:r>
        <w:rPr/>
        <w:t>三是责任之庸，不负责、不尽责、不担责，不敢坚持原则，不敢触及矛盾，不愿得罪人，见到困难就躲，遇到难题就让。今年要在去年实施“三岗”的基础上，进一步建立健全提能增效、提神鼓劲的长效机制，完善考评体系建设，把想办事、会办事、办成事、办实事作为一种追求，使广大机关干部始终保持奋发有为的精神状态，最大限度地发挥创造潜能，不断推进公路事业改革创新。三是要在为民务实上转作风。要加快推进行政审批制度改革，全面清理公路行业权力清单，精简行政许可项目，优化工作流程，简化申请要件，实行限时办结、首问负责、一站式办理等便民措施，进一步提高行政审批效率，优化发展环境。要以深化群众路线教育实践活动整改落实为契机，以“三抓一促”和“三万”活动为抓手，紧密联系群众、勤下基层、多接地气，抓住基层群众最关心、关注、关切的问题，一件接着一件办、一年接着一年干。四是要在廉洁自律上转作风。要严格执行中央“八项规定”和省委“六条意见”，强化制度执行，划出“红线”，标出“雷区”，架起“高压线”，扎牢、扎实、扎密制度的“笼子”，确保资金安全、项目安全、干部安全。要严格执行财经纪律，严格执行住房、办公用房、车辆配备等方面规定，严格“三公”经费开支，严格“三短两简</w:t>
      </w:r>
      <w:r>
        <w:rPr/>
        <w:t>(</w:t>
      </w:r>
      <w:r>
        <w:rPr/>
        <w:t>俭</w:t>
      </w:r>
      <w:r>
        <w:rPr/>
        <w:t>)”</w:t>
      </w:r>
      <w:r>
        <w:rPr/>
        <w:t>，切实转变文风、会风、话风、事风，降低行政成本，建设节约型机关，真正把有限的资金和资源用在刀刃上，用在促进改革发展和为民谋利上。要继续开展明察暗访，对违反政务值班、上班秩序、工作纪律等问题，加大问责追责力度，不断巩固和扩大党的群众路线教育实践活动成果，形成查处和纠正“四风”问题的新常态，严防“四风”问题反弹。</w:t>
      </w:r>
    </w:p>
    <w:p>
      <w:pPr>
        <w:pStyle w:val="Normal"/>
        <w:rPr/>
      </w:pPr>
      <w:r>
        <w:rPr/>
        <w:t>第三，围绕增强动力抓党建。机关党建是机关建设的灵魂。当前，机关党支部建设存在许多薄弱环节，离制度化、程序化、规范化的要求，还有很大的距离，主要表现在党支部书记的主体责任还没有完全上肩，存在“重业务、轻党建”的现象，推一推动一动，支部建设在思路、方法、措施上离把支部建成党员之家要求和职工心理需求还有差距。为此，我们把今年确定为“机关支部建设问责年”。一是要严格落实党建主体责任。继续深化“抓党建是首要责任，是最大政绩”的理念，细化《省公路局建立完善党风廉政建设主体责任和监督责任体系的意见》，探索推行“项目化”、“精细化”、“网格化”责任分解模式，层层传导和压实党委、党支部二级主体责任，将党建工作和中心工作同谋划、同部署、同考核，坚决防止“两张皮”等问题。二是探索实行支部书记年终述职评议制度。去年我们要求每个处长进行了述职，今年要求每个支部书记也要通过相同的方式接受大家评议，让每位支部书记，明白党的职务不仅仅是一种荣誉，真正把主体责任扛在肩上，记在心里，落实在行动上。要坚持把落实党建主体责任与评先表彰“硬挂钩”，实行一票否决，坚决克服重制定、轻落实、难执行的“破窗效应”。三是要推动支部特色化建设。各支部在巩固“红旗支部”创建成果的基础上，在严格执行“三会一课”、组织民主生活会、民主评议党员、双重组织生活等“必选动作”前提下，结合业务工作的实际，形成具有自身特点的党建工作方法和工作机制，培树一批“领导班子好、队伍建设好、工作制度好、活动阵地好、保障机制好、工作业绩好、群众评价好”基层党建工作先进典型，发挥好基层党支部的战斗堡垒和先进党员的模范带头作用，努力做到坚持核心与服务中心“双融入”，抓好党建与带好队伍“双促进”，强化党建与服务职工“双结合”。</w:t>
      </w:r>
    </w:p>
    <w:p>
      <w:pPr>
        <w:pStyle w:val="Normal"/>
        <w:rPr/>
      </w:pPr>
      <w:r>
        <w:rPr/>
        <w:t>三、分解目标，强化督办，打好开局</w:t>
      </w:r>
    </w:p>
    <w:p>
      <w:pPr>
        <w:pStyle w:val="Normal"/>
        <w:rPr/>
      </w:pPr>
      <w:r>
        <w:rPr/>
        <w:t>20xx</w:t>
      </w:r>
      <w:r>
        <w:rPr/>
        <w:t>年是全面建成小康社会决战决胜阶段的开局之年，是推进结构性改革的攻坚之年，也是全省交通运输“十三五”起步之年，意义十分重大。对于今年的各项目标任务，年初全省公路工作会已作了全面部署，我们在局门户网站上也开辟了专栏，进行了解读，下一步就是要按照要求下大力气抓好落实，确保“十三五”开好局、起好步。</w:t>
      </w:r>
    </w:p>
    <w:p>
      <w:pPr>
        <w:pStyle w:val="Normal"/>
        <w:rPr/>
      </w:pPr>
      <w:r>
        <w:rPr/>
        <w:t>一是要锁定目标不放松。年初我们明确提出，</w:t>
      </w:r>
      <w:r>
        <w:rPr/>
        <w:t>20xx</w:t>
      </w:r>
      <w:r>
        <w:rPr/>
        <w:t>年要确保完成固定资产投资</w:t>
      </w:r>
      <w:r>
        <w:rPr/>
        <w:t>380</w:t>
      </w:r>
      <w:r>
        <w:rPr/>
        <w:t>亿元，建设一级公路</w:t>
      </w:r>
      <w:r>
        <w:rPr/>
        <w:t>400</w:t>
      </w:r>
      <w:r>
        <w:rPr/>
        <w:t>公里、二级公路</w:t>
      </w:r>
      <w:r>
        <w:rPr/>
        <w:t>1000</w:t>
      </w:r>
      <w:r>
        <w:rPr/>
        <w:t>公里，新改建农村公路</w:t>
      </w:r>
      <w:r>
        <w:rPr/>
        <w:t>10000</w:t>
      </w:r>
      <w:r>
        <w:rPr/>
        <w:t>公里</w:t>
      </w:r>
      <w:r>
        <w:rPr/>
        <w:t>;</w:t>
      </w:r>
      <w:r>
        <w:rPr/>
        <w:t>确保当年新增普通国省干线危桥处治率</w:t>
      </w:r>
      <w:r>
        <w:rPr/>
        <w:t>100%</w:t>
      </w:r>
      <w:r>
        <w:rPr/>
        <w:t>，力争完成国省道公路安全生命防护工程</w:t>
      </w:r>
      <w:r>
        <w:rPr/>
        <w:t>;</w:t>
      </w:r>
      <w:r>
        <w:rPr/>
        <w:t>干线公路超限率控制在</w:t>
      </w:r>
      <w:r>
        <w:rPr/>
        <w:t>4%</w:t>
      </w:r>
      <w:r>
        <w:rPr/>
        <w:t>以内</w:t>
      </w:r>
      <w:r>
        <w:rPr/>
        <w:t>;</w:t>
      </w:r>
      <w:r>
        <w:rPr/>
        <w:t>确保干线公路养护管理工作进入全国先进行列。说到就要做到，决不能放空炮。各部门就一定要有一股咬定目标不放松的劲头，结合工作实际，制定科学严密的工作计划和具体措施，按照“以旬保月、以月保季、以季保年”的思路，把每一个目标、每一项指标，细化分解、逐条对照，明确责任领导、责任部门、推进措施、完成时限、办结效果。要严格落实项目建设奖惩制度，对集中开工的</w:t>
      </w:r>
      <w:r>
        <w:rPr/>
        <w:t>23</w:t>
      </w:r>
      <w:r>
        <w:rPr/>
        <w:t>个重点项目坚持一季一调度、一月一督办、一旬一通报，对条件成熟的建设项目加强指导帮扶，逐季进行形势分析、逐月进行调度检查、逐旬进行跟踪督办、逐个问题进行协调解决，确保圆满完成各项目标任务。</w:t>
      </w:r>
    </w:p>
    <w:p>
      <w:pPr>
        <w:pStyle w:val="Normal"/>
        <w:rPr/>
      </w:pPr>
      <w:r>
        <w:rPr/>
        <w:t>二是要一鼓作气奋扬鞭。干工作讲究精气神。当前我省公路发展处在“建成支点、走在前列”的战略机遇期、“竞进提质、强化安全”的转型发展期、“普惠民生、扶贫脱贫”的共享发展期和“深化改革、体制创新”的攻坚突破期，优化完善路网、公路行业管理、保持公路路况水平都面临着较大挑战和压力。要解除发展难题，就要在创新“五大发展”思路上求实效，要不断深化公路管理体制、建养管机制、科技信息化“三大”创新，推进综合交通运输体系、建养管、公路主体和配套服务、两个“文明”四个协调发展，建立开放式的筹融资模式，丰富开放式的工程建设模式，搭建开放式的科技平台，转变公路发展的新方式，不断拓展公路发展的新空间。</w:t>
      </w:r>
    </w:p>
    <w:p>
      <w:pPr>
        <w:pStyle w:val="Normal"/>
        <w:rPr/>
      </w:pPr>
      <w:r>
        <w:rPr/>
        <w:t>三是要率先作为力保开门红。一年之计在于春。“十三五”湖北公路要全面实施网络畅通工程、便捷舒适工程、科技环保工程、平安智慧工程、治理创新工程、品牌塑造等“六大”工程，就必须在谋划“七个着力”精彩开局上做实功，迅速“争当主力军、建功十三五”劳动竞赛的热潮。要着力优化路网结构，加快公路项目建设，加快推进前期工作进度，确保完成“十三五”规划一、二级公路项目工可审查</w:t>
      </w:r>
      <w:r>
        <w:rPr/>
        <w:t>60%</w:t>
      </w:r>
      <w:r>
        <w:rPr/>
        <w:t>以上，年底前完成列入</w:t>
      </w:r>
      <w:r>
        <w:rPr/>
        <w:t>2017</w:t>
      </w:r>
      <w:r>
        <w:rPr/>
        <w:t>年部投资计划项目的初设批复，并尽快建立一批前期工作储备项目，实现滚动发展、交叉推进</w:t>
      </w:r>
      <w:r>
        <w:rPr/>
        <w:t>;</w:t>
      </w:r>
      <w:r>
        <w:rPr/>
        <w:t>要着力巩固提升养护水平，对符合条件的公路尽快完成移交或接养手续，厘清公路部门的管养范围和职责，确保新一轮国省道规划顺利实施和公路建设成果能够得到及时保护。要全面启动</w:t>
      </w:r>
      <w:r>
        <w:rPr/>
        <w:t>G107</w:t>
      </w:r>
      <w:r>
        <w:rPr/>
        <w:t>、</w:t>
      </w:r>
      <w:r>
        <w:rPr/>
        <w:t>G207</w:t>
      </w:r>
      <w:r>
        <w:rPr/>
        <w:t>、</w:t>
      </w:r>
      <w:r>
        <w:rPr/>
        <w:t>G316</w:t>
      </w:r>
      <w:r>
        <w:rPr/>
        <w:t>、</w:t>
      </w:r>
      <w:r>
        <w:rPr/>
        <w:t>G318</w:t>
      </w:r>
      <w:r>
        <w:rPr/>
        <w:t>四条国道“畅安舒美”示范公路的创建工作，抓紧开展前期工作，委托专业设计、咨询单位，统一勘察、统一规划、统一设计，逐线逐段确定技术改造方案</w:t>
      </w:r>
      <w:r>
        <w:rPr/>
        <w:t>;</w:t>
      </w:r>
      <w:r>
        <w:rPr/>
        <w:t>要着力提升依法治路水平，开展“路政管理基础年”活动，启动“超限治理”大行动</w:t>
      </w:r>
      <w:r>
        <w:rPr/>
        <w:t>;</w:t>
      </w:r>
      <w:r>
        <w:rPr/>
        <w:t>要着力提升安全应急能力，深入推进“平安公路”建设。未来几天，我省大部分地区气温将下降</w:t>
      </w:r>
      <w:r>
        <w:rPr/>
        <w:t>8-10℃</w:t>
      </w:r>
      <w:r>
        <w:rPr/>
        <w:t>，有冰冻天气发生，对交通影响较大。各部门还应继续努力，及时采取措施，切实加强交通管理，注意做好道路、桥梁、渡口保通保畅准备工作，细化实化各项安全管控措施，注意防范大风灾害，争取将不利天气对春运交通组织的影响降至最低</w:t>
      </w:r>
      <w:r>
        <w:rPr/>
        <w:t>;</w:t>
      </w:r>
      <w:r>
        <w:rPr/>
        <w:t>要着力提升公路科技信息化水平，加强科研进度的督办工作，优化完善“</w:t>
      </w:r>
      <w:r>
        <w:rPr/>
        <w:t>1113”</w:t>
      </w:r>
      <w:r>
        <w:rPr/>
        <w:t>公路信息管理体系</w:t>
      </w:r>
      <w:r>
        <w:rPr/>
        <w:t>;</w:t>
      </w:r>
      <w:r>
        <w:rPr/>
        <w:t>要着力提升行业管理水平，不断深化筹融资体制、建养管体制机制，事业单位分类三大改革</w:t>
      </w:r>
      <w:r>
        <w:rPr/>
        <w:t>;</w:t>
      </w:r>
      <w:r>
        <w:rPr/>
        <w:t>要着力提升公路整体形象，开展公路行业文化体系“三个一”培塑工程</w:t>
      </w:r>
      <w:r>
        <w:rPr/>
        <w:t>(</w:t>
      </w:r>
      <w:r>
        <w:rPr/>
        <w:t>即编制一套公路文化手册、开展一次公路行业十大文化品牌评选活动、培树一批文化建设示范单位和先进典型</w:t>
      </w:r>
      <w:r>
        <w:rPr/>
        <w:t>)</w:t>
      </w:r>
      <w:r>
        <w:rPr/>
        <w:t>，确保公路建设发展实现开门红。</w:t>
      </w:r>
    </w:p>
    <w:p>
      <w:pPr>
        <w:pStyle w:val="Normal"/>
        <w:widowControl/>
        <w:bidi w:val="0"/>
        <w:spacing w:before="180" w:after="180"/>
        <w:jc w:val="left"/>
        <w:rPr/>
      </w:pPr>
      <w:r>
        <w:rPr/>
        <w:t>同志们，“十三五”宏伟目标已经明确，今年各项工作任务也已全面部署。全省公路系统要以“三抓一促”活动为载体，认真研究改革，谋划发展，因“时”而动，因“势”而动，因“实”而动，真正做到改进作风有新变化，服务群众有新举措，干部形象有新提升，公路事业发展有新成效，为湖北加快“建成支点、走在前列”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