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勋章优秀个人事迹材料"/>
      <w:r>
        <w:rPr/>
        <w:t>八一勋章优秀个人事迹材料</w:t>
      </w:r>
      <w:bookmarkEnd w:id="0"/>
    </w:p>
    <w:p>
      <w:pPr>
        <w:pStyle w:val="Normal"/>
        <w:rPr/>
      </w:pPr>
      <w:r>
        <w:rPr/>
        <w:t>“</w:t>
      </w:r>
      <w:r>
        <w:rPr/>
        <w:t>我今年</w:t>
      </w:r>
      <w:r>
        <w:rPr/>
        <w:t>84</w:t>
      </w:r>
      <w:r>
        <w:rPr/>
        <w:t>岁了，已经退休了，去年</w:t>
      </w:r>
      <w:r>
        <w:rPr/>
        <w:t>9</w:t>
      </w:r>
      <w:r>
        <w:rPr/>
        <w:t>月份我突然脑梗，身体也不像以前那样硬朗了。”已经满头白发的钱七虎坐在台上讲道，“但是，我仍然觉得还有很多事情要做、想做、能做。”</w:t>
      </w:r>
    </w:p>
    <w:p>
      <w:pPr>
        <w:pStyle w:val="Normal"/>
        <w:rPr/>
      </w:pPr>
      <w:r>
        <w:rPr/>
        <w:t>7</w:t>
      </w:r>
      <w:r>
        <w:rPr/>
        <w:t>月</w:t>
      </w:r>
      <w:r>
        <w:rPr/>
        <w:t>8</w:t>
      </w:r>
      <w:r>
        <w:rPr/>
        <w:t>日，第二届中国青年工作者日系列活动在江苏南京举行。在“回望百年奋斗路致敬最闪亮的星”科学家精神报告会上，中国工程院院士、我国现代防护工程理论奠基人钱七虎向台下的青年科技工作者分享了他的科研感悟。</w:t>
      </w:r>
    </w:p>
    <w:p>
      <w:pPr>
        <w:pStyle w:val="Normal"/>
        <w:rPr/>
      </w:pPr>
      <w:r>
        <w:rPr/>
        <w:t>他说，爱党信党跟党走，是他一生中最正确、最坚定的选择。</w:t>
      </w:r>
    </w:p>
    <w:p>
      <w:pPr>
        <w:pStyle w:val="Normal"/>
        <w:rPr/>
      </w:pPr>
      <w:r>
        <w:rPr/>
        <w:t>1937</w:t>
      </w:r>
      <w:r>
        <w:rPr/>
        <w:t>年</w:t>
      </w:r>
      <w:r>
        <w:rPr/>
        <w:t>10</w:t>
      </w:r>
      <w:r>
        <w:rPr/>
        <w:t>月，钱七虎出生于母亲逃难途中的小船上。他亲眼目睹过侵略者的残暴，从小就感到，没有强大的祖国，人民不可能有幸福安宁的生活。</w:t>
      </w:r>
    </w:p>
    <w:p>
      <w:pPr>
        <w:pStyle w:val="Normal"/>
        <w:rPr/>
      </w:pPr>
      <w:r>
        <w:rPr/>
        <w:t>从上海中学毕业时，我国正急需军事人才，于是，成绩优异的钱七虎就去了新成立不久的哈尔滨军事工程学院。因为要跟黄土铁铲打交道，大家都不太愿意选防护工程专业。作为班上骨干，钱七虎带头服从组织分配，选了防护工程，也选了他一生的事业。</w:t>
      </w:r>
    </w:p>
    <w:p>
      <w:pPr>
        <w:pStyle w:val="Normal"/>
        <w:rPr/>
      </w:pPr>
      <w:r>
        <w:rPr/>
        <w:t>1961</w:t>
      </w:r>
      <w:r>
        <w:rPr/>
        <w:t>年，钱七虎被组织选派到莫斯科古比雪夫军事工程学院学习深造。留苏</w:t>
      </w:r>
      <w:r>
        <w:rPr/>
        <w:t>4</w:t>
      </w:r>
      <w:r>
        <w:rPr/>
        <w:t>年，除了莫斯科，他再没去过其他城市。就算上街，基本上也是去书店或图书馆。他相信，天才出自勤奋。</w:t>
      </w:r>
    </w:p>
    <w:p>
      <w:pPr>
        <w:pStyle w:val="Normal"/>
        <w:widowControl/>
        <w:bidi w:val="0"/>
        <w:spacing w:before="180" w:after="180"/>
        <w:jc w:val="left"/>
        <w:rPr/>
      </w:pPr>
      <w:r>
        <w:rPr/>
        <w:t>留学归国后，钱七虎克服各种困难，依然一门心思做学问、搞研究。当时，我国面临严峻的核威胁环境。从那时起，为祖国铸就坚不可摧的“地下钢铁长城”，就成了钱七虎毕生的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