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心理健康工作心得感想范文"/>
      <w:r>
        <w:rPr/>
        <w:t>学生心理健康工作心得感想范文</w:t>
      </w:r>
      <w:bookmarkEnd w:id="0"/>
    </w:p>
    <w:p>
      <w:pPr>
        <w:pStyle w:val="Normal"/>
        <w:rPr/>
      </w:pPr>
      <w:r>
        <w:rPr/>
        <w:t>心理健康教育为学校德育开辟了新的领域和途径，是德育的一部分，是在新形势下对德育工作的改进和补充。心理健康教育是学生健康成长全面发展的需要，学校必须关心学生的心理健康，才能在真正意义上促进学生全面、健康发展。下面就我校开展心理健康教育工作总结如下：</w:t>
      </w:r>
    </w:p>
    <w:p>
      <w:pPr>
        <w:pStyle w:val="Normal"/>
        <w:rPr/>
      </w:pPr>
      <w:r>
        <w:rPr/>
        <w:t>一、组织领导，建制建网</w:t>
      </w:r>
    </w:p>
    <w:p>
      <w:pPr>
        <w:pStyle w:val="Normal"/>
        <w:rPr/>
      </w:pPr>
      <w:r>
        <w:rPr/>
        <w:t>许多看似道德品质的问题，其实质未必是品德问题，可能更多的是心理问题。我校一早就认识到了这一点，十分重视心理健康教育工作，把它作为学校工作的重要组成部分，并建立了比较规范的制度、形成了一个网络体系。</w:t>
      </w:r>
    </w:p>
    <w:p>
      <w:pPr>
        <w:pStyle w:val="Normal"/>
        <w:rPr/>
      </w:pPr>
      <w:r>
        <w:rPr/>
        <w:t>1.</w:t>
      </w:r>
      <w:r>
        <w:rPr/>
        <w:t>成立领导小组。由校长任组长，由分管德育工作副校长和德育处主任担任副组长，由心理健康辅导老师、各班班主任担任组员，成立专门的“心理健康教育领导小组”。</w:t>
      </w:r>
    </w:p>
    <w:p>
      <w:pPr>
        <w:pStyle w:val="Normal"/>
        <w:rPr/>
      </w:pPr>
      <w:r>
        <w:rPr/>
        <w:t>2.</w:t>
      </w:r>
      <w:r>
        <w:rPr/>
        <w:t>制定落实制度。学校制定《心理健康教育工作制度》、《心理辅导老师工作守则》、《心理辅导教师道德守则》、《心理咨询师职业道德》等，使学校的心理健康教育从计划、活动到检查指导等各个环节，环环落实，避免因教育教学工作繁忙而出现心理健康教育“说起来重要、做起来次要、忙起来不要”的现象，使我校心理健康教育工作在保证时间、保证地点、保证经费、做好台帐的基础上，逐步形成分层次、多元化的有效管理机制。</w:t>
      </w:r>
    </w:p>
    <w:p>
      <w:pPr>
        <w:pStyle w:val="Normal"/>
        <w:rPr/>
      </w:pPr>
      <w:r>
        <w:rPr/>
        <w:t>3.</w:t>
      </w:r>
      <w:r>
        <w:rPr/>
        <w:t>注重队伍建设。班主任都是心理健康教育工作的兼职人员，我们利用每周一次的班主任例会、每学期一次的班主任研讨会，就学生的心理问题进行交流、切磋，相互促进，共同提高。任课教师是培养学生良好心理品质的后援团，学校每学期都邀请专家、教授为全体教师举办普及和提高心理健康教育知识的专题讲座。目前我校有</w:t>
      </w:r>
      <w:r>
        <w:rPr/>
        <w:t>2</w:t>
      </w:r>
      <w:r>
        <w:rPr/>
        <w:t>名教师获得国家心理咨询师二级证书，多名教师取得心理健康教育上岗证。</w:t>
      </w:r>
    </w:p>
    <w:p>
      <w:pPr>
        <w:pStyle w:val="Normal"/>
        <w:rPr/>
      </w:pPr>
      <w:r>
        <w:rPr/>
        <w:t>二、全员教育，分层辅导</w:t>
      </w:r>
    </w:p>
    <w:p>
      <w:pPr>
        <w:pStyle w:val="Normal"/>
        <w:rPr/>
      </w:pPr>
      <w:r>
        <w:rPr/>
        <w:t>我校心理教育注重针对性和实效性，我们针对不同年龄学生的心理特点，对不同年级的学生采取分层教育。</w:t>
      </w:r>
    </w:p>
    <w:p>
      <w:pPr>
        <w:pStyle w:val="Normal"/>
        <w:rPr/>
      </w:pPr>
      <w:r>
        <w:rPr/>
        <w:t>1.</w:t>
      </w:r>
      <w:r>
        <w:rPr/>
        <w:t>初一新生一入学就会在学习和生活方面碰到许多问题，因此我们在入学教育期间就进行心理疏导教育，培养他们的自理能力与合作能力，形成良好的人际关系。利用每周的心理选修课，运用自编教材，综合各家之长，从中选择适合我校学生的内容，以形式多样的活动调动学生的积极性，让学生在活动中体验，领悟心理知识，增加了教学的实际效果，受到了学生的欢迎。</w:t>
      </w:r>
    </w:p>
    <w:p>
      <w:pPr>
        <w:pStyle w:val="Normal"/>
        <w:rPr/>
      </w:pPr>
      <w:r>
        <w:rPr/>
        <w:t>2.</w:t>
      </w:r>
      <w:r>
        <w:rPr/>
        <w:t>针对初二学生的心理状态和情绪特点，通过心理讲座主题班会、大众传播媒介</w:t>
      </w:r>
      <w:r>
        <w:rPr/>
        <w:t>(</w:t>
      </w:r>
      <w:r>
        <w:rPr/>
        <w:t>校刊、宣传橱窗等</w:t>
      </w:r>
      <w:r>
        <w:rPr/>
        <w:t>)</w:t>
      </w:r>
      <w:r>
        <w:rPr/>
        <w:t>，有的放矢地进行心理健康教育和青春期情感教育，以指导学生形成积极的自我期望与生活态度，增强自律、自控能力，发展自尊、自爱的个性，增加心理稳定性。</w:t>
      </w:r>
    </w:p>
    <w:p>
      <w:pPr>
        <w:pStyle w:val="Normal"/>
        <w:rPr/>
      </w:pPr>
      <w:r>
        <w:rPr/>
        <w:t>3.</w:t>
      </w:r>
      <w:r>
        <w:rPr/>
        <w:t>针对初三学生时间紧，压力大的现状，通过心理讲座、主题班会、大众传播媒介</w:t>
      </w:r>
      <w:r>
        <w:rPr/>
        <w:t>(</w:t>
      </w:r>
      <w:r>
        <w:rPr/>
        <w:t>校刊、宣传橱窗等</w:t>
      </w:r>
      <w:r>
        <w:rPr/>
        <w:t>)</w:t>
      </w:r>
      <w:r>
        <w:rPr/>
        <w:t>进行如何放松应试紧张心理的指导，邀请演讲团为初三学子加油鼓劲，邀请苏大心理专家为初三全体学生开设了一次题为《自信、从容，走向成功》的心理辅导讲座，每年举行中考百日宣誓。针对各个班级学生的不同特点，各班自行开展不同的心理主题活动，收效显著。</w:t>
      </w:r>
    </w:p>
    <w:p>
      <w:pPr>
        <w:pStyle w:val="Normal"/>
        <w:rPr/>
      </w:pPr>
      <w:r>
        <w:rPr/>
        <w:t>4.</w:t>
      </w:r>
      <w:r>
        <w:rPr/>
        <w:t>心理咨询室定时开放，心理咨询在保密的原则下，在宽松的环境中进行一对一的心理辅导，对减轻甚至消除学生的各类心理问题特别有效，在学校心理教育中发挥了主导作用。</w:t>
      </w:r>
    </w:p>
    <w:p>
      <w:pPr>
        <w:pStyle w:val="Normal"/>
        <w:rPr/>
      </w:pPr>
      <w:r>
        <w:rPr/>
        <w:t>三、开展活动，形成特色</w:t>
      </w:r>
    </w:p>
    <w:p>
      <w:pPr>
        <w:pStyle w:val="Normal"/>
        <w:rPr/>
      </w:pPr>
      <w:r>
        <w:rPr/>
        <w:t>1.</w:t>
      </w:r>
      <w:r>
        <w:rPr/>
        <w:t>注重全方位渗透。各种教育教学活动蕴含着丰富的心理教育因素，必须充分挖掘和利用这些因素，把心理辅导有机地渗透在各科教学和各项教育活动之中。比如语文课，语文中丰富的思想内涵可以直接成为心理健康教育的素材，同时要求学生坚持写周记，在写周记中培养学生的意志力，体验生命的意义和价值，学会珍视生命。从周记中还能发现学生的心理状态、心理困惑和心理问题，及早实施必要的辅导与干预。</w:t>
      </w:r>
    </w:p>
    <w:p>
      <w:pPr>
        <w:pStyle w:val="Normal"/>
        <w:rPr/>
      </w:pPr>
      <w:r>
        <w:rPr/>
        <w:t>体育课竞技项目教学同样可以帮助学生提高心理品质。目前每天上午的体育大课间活动和下午的阳光体育活动，也是心理健康教育的有效载体，它能增强体质、磨练意志、训练肢体的协调性和大脑反映的灵敏度，具有十分重要的作用，更让学生在紧张的学习之余调节身心、促进健康。</w:t>
      </w:r>
    </w:p>
    <w:p>
      <w:pPr>
        <w:pStyle w:val="Normal"/>
        <w:rPr/>
      </w:pPr>
      <w:r>
        <w:rPr/>
        <w:t>每学期举办的读书征文活动，让学生在阅读优秀的名人故事、古典名著的过程中，接受心灵的洗礼，培养健康高尚的情趣。我们还利用宣传栏、黑板报、国旗下讲话、学校网站宣传等潜移默化地对学生进行心理宣传教育。</w:t>
      </w:r>
    </w:p>
    <w:p>
      <w:pPr>
        <w:pStyle w:val="Normal"/>
        <w:rPr/>
      </w:pPr>
      <w:r>
        <w:rPr/>
        <w:t>2.</w:t>
      </w:r>
      <w:r>
        <w:rPr/>
        <w:t>发挥同伴互助作用。我们从本学年起开始在各班评选班级心理委员，让这些自身充满阳光的少年，开展班内“同伴心理互助”，倾听同学心声，协助老师开展心理辅导工作，带动周围伙伴阳光地学习、生活。</w:t>
      </w:r>
    </w:p>
    <w:p>
      <w:pPr>
        <w:pStyle w:val="Normal"/>
        <w:rPr/>
      </w:pPr>
      <w:r>
        <w:rPr/>
        <w:t>3.</w:t>
      </w:r>
      <w:r>
        <w:rPr/>
        <w:t>整合教育资源。心理健康教育是一项系统工程，除在学校内部全面渗透、多渠道推进外，还需要建立学校、家庭、社会三位一体的心理教育网络，全方位、立体式地实施学生的心理健康教育工作。我们为此坚持办好家长学校，针对不同学习阶段孩子的心理特点以及可能出现的一些问题，通过讲座使家长了解学校心理健康教育的情况，促使家庭教育更贴近学生的心理。另外，我们积极利用社会教育中如龙城网上家长学校等有效的教育资源，共同关注学生的心理健康，促进学生身心和谐发展，逐步形成了学校与家庭、社会相互协作的心理辅导网络。</w:t>
      </w:r>
    </w:p>
    <w:p>
      <w:pPr>
        <w:pStyle w:val="Normal"/>
        <w:rPr/>
      </w:pPr>
      <w:r>
        <w:rPr/>
        <w:t>四、强化科研，初见成效</w:t>
      </w:r>
    </w:p>
    <w:p>
      <w:pPr>
        <w:pStyle w:val="Normal"/>
        <w:rPr/>
      </w:pPr>
      <w:r>
        <w:rPr/>
        <w:t>为了不断提高心理健康教育的水平，我们参与和承担苏州市立项课题《寓学生心理健康教育于校园文化建设》的课题研究工作，多篇论文在各种评比中获奖。</w:t>
      </w:r>
    </w:p>
    <w:p>
      <w:pPr>
        <w:pStyle w:val="Normal"/>
        <w:rPr/>
      </w:pPr>
      <w:r>
        <w:rPr/>
        <w:t>五、成果与反思</w:t>
      </w:r>
    </w:p>
    <w:p>
      <w:pPr>
        <w:pStyle w:val="Normal"/>
        <w:rPr/>
      </w:pPr>
      <w:r>
        <w:rPr/>
        <w:t>心理健康教育工作在我校领导和老师的心中已占据了重要的位置，逐渐形成了如何使心理健康教育与学科整合的良好氛围，在今后的工作中，我校将进一步扩大心理健康教育的范围和影响，拟确定每年的</w:t>
      </w:r>
      <w:r>
        <w:rPr/>
        <w:t>5</w:t>
      </w:r>
      <w:r>
        <w:rPr/>
        <w:t>月举办为期一周时间的“心理健康周”。每年定一个主题，以“广泛参与、主题突出、形式多样、简朴隆重、注重实效”为活动原则，开展多种形式的心理健康活动，营造校内外心理健康教育的良好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理健康教育的道路是没有尽头的，我们要不断更新完善工作，开拓和创造更加全面和完善的心理健康教育的局面，使它深入到学校生活的方方面面，在每一个教师学生的心中内化生根。我们愿意接受学生发展旅途中的跌跌撞撞、起起伏伏，感受学生发展历程中的希望与失望，积极与失意，自信与失落，享受学生发展过程中的自我认同、自我质疑、自我超越，聆听花开的声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