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鉴定表自我评价模板"/>
      <w:r>
        <w:rPr/>
        <w:t>共青团员鉴定表自我评价模板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初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本人品德兼优、性格开朗、热爱生活，有较强的实践能力和组织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