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礼仪演讲稿"/>
      <w:r>
        <w:rPr/>
        <w:t>学生文明礼仪演讲稿</w:t>
      </w:r>
      <w:bookmarkEnd w:id="0"/>
    </w:p>
    <w:p>
      <w:pPr>
        <w:pStyle w:val="Normal"/>
        <w:rPr/>
      </w:pPr>
      <w:r>
        <w:rPr/>
        <w:t>礼仪就像一缕阳光，可以温暖你我的心灵。只有让礼仪走进我们的世界，才可以让每个人都能感受到礼仪的温暖。</w:t>
      </w:r>
    </w:p>
    <w:p>
      <w:pPr>
        <w:pStyle w:val="Normal"/>
        <w:rPr/>
      </w:pPr>
      <w:r>
        <w:rPr/>
        <w:t>在家里，父母告诉我们要讲礼仪</w:t>
      </w:r>
      <w:r>
        <w:rPr/>
        <w:t>;</w:t>
      </w:r>
      <w:r>
        <w:rPr/>
        <w:t>在学校，老师教导我们要讲礼仪。看来，在我们的生活中，礼仪是不可缺少的一部分。“礼仪”要从细节做起，那么我们就要从一点一滴的小事做起。见到客人要有礼貌地打招呼，这是最基本的礼仪。站要有站的姿势，坐也要有坐的姿势。吃饭时、谈吐时都要注意。无论在家里、学校中，我们都要讲礼仪，只有做到礼仪，才可尊重他人。在家做个好孩子，在校做个好学生，在社会上做个好公民。作为中华民族的一员，这个礼仪之邦的一员，我应当遵行礼仪，改掉不良习惯，“讲文明，树新风”从我做起，为国家添光彩。</w:t>
      </w:r>
    </w:p>
    <w:p>
      <w:pPr>
        <w:pStyle w:val="Normal"/>
        <w:rPr/>
      </w:pPr>
      <w:r>
        <w:rPr/>
        <w:t>是啊，礼仪就像一场甘露，时刻滋润着我们心里的那棵幼苗，让礼仪伴随我们成长，心灵也会得到滋润。有时，它也像我们的影子，无处不伴随着我们。二十一世纪的我们，正是朝气蓬勃的花季少年，要学会礼仪、做到礼仪、践行礼仪，才能感染更多的人。把我们的微笑挂在嘴边，给人以温暖</w:t>
      </w:r>
      <w:r>
        <w:rPr/>
        <w:t>;</w:t>
      </w:r>
      <w:r>
        <w:rPr/>
        <w:t>把我们的热情铭记在心，给人以快乐。在接人待物、穿着谈吐上我们更应该注重礼仪，提醒自己，让礼仪焕发光彩</w:t>
      </w:r>
      <w:r>
        <w:rPr/>
        <w:t>!</w:t>
      </w:r>
    </w:p>
    <w:p>
      <w:pPr>
        <w:pStyle w:val="Normal"/>
        <w:rPr/>
      </w:pPr>
      <w:r>
        <w:rPr/>
        <w:t>同学们，让我们乘上这座礼仪之舟，从现在起航吧，享受礼仪为我们带来的快乐、人与人之间的温暖</w:t>
      </w:r>
      <w:r>
        <w:rPr/>
        <w:t>;</w:t>
      </w:r>
      <w:r>
        <w:rPr/>
        <w:t>享受它与我们形影不离，给予我们心灵上的滋润。生活中我们不可缺少礼仪，要真正做到与礼仪同行，那就让我们接纳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做到礼仪，接纳它给予我们生活中的美好，提倡礼仪之风，让礼仪伴随我们成长，争当礼仪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