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什刹海英语导游词"/>
      <w:r>
        <w:rPr/>
        <w:t>北京什刹海英语导游词</w:t>
      </w:r>
      <w:bookmarkEnd w:id="0"/>
    </w:p>
    <w:p>
      <w:pPr>
        <w:pStyle w:val="Normal"/>
        <w:rPr/>
      </w:pPr>
      <w:r>
        <w:rPr/>
        <w:t>WhenitcomestoBeijing,manypeoplewilloftensaytothemagnificentGreatWall,themagnificentpalace,solemnandsacredtiananmensquare,andI'mstillinlovewithBeijingdialectBeijingflavouroflakes,especiallyitssnowymorning.</w:t>
      </w:r>
    </w:p>
    <w:p>
      <w:pPr>
        <w:pStyle w:val="Normal"/>
        <w:rPr/>
      </w:pPr>
      <w:r>
        <w:rPr/>
        <w:t>Lastwinter,winter'sfirstsnowoffthewholenight,overnight,liketenmillionsilverdragonwar,shaketheearthsilverarmour,Beijingintothestreet,thecityofbuildbylayingbricksorstonesjadenecklace.Theseconddayearlyinthemorning,beforethealarmclock,Idressed,throughthedeepsnow,duetogoskating.</w:t>
      </w:r>
    </w:p>
    <w:p>
      <w:pPr>
        <w:pStyle w:val="Normal"/>
        <w:rPr/>
      </w:pPr>
      <w:r>
        <w:rPr/>
        <w:t>Iwalkedalongthelotusmarketlook,thesnowhasreceive--gentle,alsohavealittleofthemorningdewglitteringandtranslucent,andlikealittleparatrooperstravelsthroughouttheworld,flying.Isteppedonthewhitecarpetinthesnow,veryexcited!</w:t>
      </w:r>
    </w:p>
    <w:p>
      <w:pPr>
        <w:pStyle w:val="Normal"/>
        <w:rPr/>
      </w:pPr>
      <w:r>
        <w:rPr/>
        <w:t>Althoughtimeisquiteearly,theicealreadybusytopieces.Agroupofyoungpeopleareplayingtoo,theytooareassociatedwithalonglist,likealongdragon,seetheirmouthcriedoutloudsong:"one,two,one,two..."QianZineatlinesthroughhands,thelongdragonquicklytothefront.Afewgalloping"dragon",youcontendformetocatch,WanShisoutherndragonboatracinginMay.</w:t>
      </w:r>
    </w:p>
    <w:p>
      <w:pPr>
        <w:pStyle w:val="Normal"/>
        <w:rPr/>
      </w:pPr>
      <w:r>
        <w:rPr/>
        <w:t>Look,thelakehasfouroldmanputthekiteleisurely,"MonkeyKing""thesandmonk""pigeightquit""tang'smonk"isflyinghighinthesky,asifjusttotakeback.</w:t>
      </w:r>
    </w:p>
    <w:p>
      <w:pPr>
        <w:pStyle w:val="Normal"/>
        <w:rPr/>
      </w:pPr>
      <w:r>
        <w:rPr/>
        <w:t>Quicktolisten,comingfromtheeastbankofthelake,thelaughteroftheyoungandthekids.Theyrodebikebeautifulice,flyingontheice.Here,canneednotconsidertrafficlights!"Theflapping",what'sthatnoise?Issouthofwinterswimmingenthusiastsinwinterswimmingtraining.Lookedattheirstrideinthewater,beautifulswimmingposture,whowouldthinkthatatthemomentitiswinter!</w:t>
      </w:r>
    </w:p>
    <w:p>
      <w:pPr>
        <w:pStyle w:val="Normal"/>
        <w:rPr/>
      </w:pPr>
      <w:r>
        <w:rPr/>
        <w:t>Iquicklychangedtheskates,liketheswallow,totheslipperyice.Atfirst,Iwhoalsodon'tknow,butsoonfriendsfamiliarwithice.Theyhaveaplentyofmyage,haveaplentyofmyelders,Iplaywiththesameage"chicken"game"olddrillbed",alsofromtimetotimeandelderstorunthecircleontheice.Eldersoftenenthusiasticallycommandofouractions:"three""three"is"slide""normalslip""pile"drunk"eightimmortals"...Atthesametimealsodonotforgettoshowtheirsuperbskills.Look,andforeignfriendstojoinusnottobeoutdone.WetalkedinEnglishtheirhometown,theirhobbies...</w:t>
      </w:r>
    </w:p>
    <w:p>
      <w:pPr>
        <w:pStyle w:val="Normal"/>
        <w:rPr/>
      </w:pPr>
      <w:r>
        <w:rPr/>
        <w:t>Ifoundagroupofpartnersarehappyinthedistanceasnowman,snowballfights?Theyhadagoodtimeoh!Flyingsnowflakesswirl,likefriends,playing,playinghappilyinthesky.Ialsocan'thelptorollaontheice,thewholebodyiswhite,wasaheavysnow,veryfunny.Snowflakesdriftingintomymouth,fresh,Icheerilytouchesthemouth,afewfriendsaw,mouthtopickupasnowflake,trywintergrandpasent"naturalcolddrink".</w:t>
      </w:r>
    </w:p>
    <w:p>
      <w:pPr>
        <w:pStyle w:val="Normal"/>
        <w:rPr/>
      </w:pPr>
      <w:r>
        <w:rPr/>
        <w:t>Flyingsnowflakes,floatedtofalltotheground,theice,thetrees,rooms,largepieceofsilver.Iwenttothedistance,Isawthedrumtowerandsyceebridgelikeacrossalayerofgauze,vaguelyseenotclear.Andneartheroadsidetreesfullofsnow,thetreehungsilverbar,various,glittering,isreally"likenightofspringbreezecomessuddenly,thousandsofcritics,peartree."Iwasintoxicatedbythecharmingscenery.Istopped,turnedthebodyontheice,potteradmiring.</w:t>
      </w:r>
    </w:p>
    <w:p>
      <w:pPr>
        <w:pStyle w:val="Normal"/>
        <w:rPr/>
      </w:pPr>
      <w:r>
        <w:rPr/>
        <w:t>Unconsciouslythesnowstopped.Ilookedup,ah!Theskyliketianchiwaterclear,thesunputitthegoldenlightintothewater,snowislightoutcolorfulhalo,dazzlingwhite,brightflowers.Ilookedatthesky,freetoenjoythefunofthewintermorningafterajoyfullaughteraroundbackintheworldofsnow...</w:t>
      </w:r>
    </w:p>
    <w:p>
      <w:pPr>
        <w:pStyle w:val="Normal"/>
        <w:rPr/>
      </w:pPr>
      <w:r>
        <w:rPr/>
        <w:t>Ilovethelakes.Therearemyskatesglidetrace,leavingmetherethelaughteroftheyoungandnaive,therestillremaininthechildhoodIrememberinsto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,IappreciateBeijingquadranglessnowywintermorn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