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最美教师演讲稿大全"/>
      <w:r>
        <w:rPr/>
        <w:t>高中最美教师演讲稿大全</w:t>
      </w:r>
      <w:bookmarkEnd w:id="0"/>
    </w:p>
    <w:p>
      <w:pPr>
        <w:pStyle w:val="Normal"/>
        <w:rPr/>
      </w:pPr>
      <w:r>
        <w:rPr/>
        <w:t>老师是蜡烛，默默燃烧，为学生照亮亮前方的道路</w:t>
      </w:r>
      <w:r>
        <w:rPr/>
        <w:t>;</w:t>
      </w:r>
      <w:r>
        <w:rPr/>
        <w:t>老师是甘露，静静滴落，为学生滋润干渴的心灵</w:t>
      </w:r>
      <w:r>
        <w:rPr/>
        <w:t>;</w:t>
      </w:r>
      <w:r>
        <w:rPr/>
        <w:t>老师是路标，长久伫守，为学生指引未来的方向</w:t>
      </w:r>
      <w:r>
        <w:rPr/>
        <w:t>;</w:t>
      </w:r>
      <w:r>
        <w:rPr/>
        <w:t>老师是最美的，她为了我们不惜一切。</w:t>
      </w:r>
    </w:p>
    <w:p>
      <w:pPr>
        <w:pStyle w:val="Normal"/>
        <w:rPr/>
      </w:pPr>
      <w:r>
        <w:rPr/>
        <w:t>每一位老师都是这样的，每当老师的嗓子哑了，或者病了，但老师从未说过“让我休息吧”，除非病得特别厉害。老师们宁愿自己受苦受累，晕到在教室里，也不愿意让我们拖一节课。不是吗</w:t>
      </w:r>
      <w:r>
        <w:rPr/>
        <w:t>?</w:t>
      </w:r>
      <w:r>
        <w:rPr/>
        <w:t>所以老师很美，特别是带病上课的老师。</w:t>
      </w:r>
    </w:p>
    <w:p>
      <w:pPr>
        <w:pStyle w:val="Normal"/>
        <w:rPr/>
      </w:pPr>
      <w:r>
        <w:rPr/>
        <w:t>那是很普通的一天，有所不同的是那天是个很冷的一天。我急匆匆地吃完早餐，便出门了。</w:t>
      </w:r>
    </w:p>
    <w:p>
      <w:pPr>
        <w:pStyle w:val="Normal"/>
        <w:rPr/>
      </w:pPr>
      <w:r>
        <w:rPr/>
        <w:t>出门后，我才领教了这天气的厉害：寒冷的风呼呼地吹着，还夹杂着一些树叶，铺天盖地的怒号着，如一头发疯的野兽，让人胆战心惊。我真后悔没听妈妈的话，穿了一件薄外套就出门了。可如果现在回去穿棉袄的话，妈妈肯定又笑我。算了，我狠狠心，赌着起上学去了。</w:t>
      </w:r>
    </w:p>
    <w:p>
      <w:pPr>
        <w:pStyle w:val="Normal"/>
        <w:rPr/>
      </w:pPr>
      <w:r>
        <w:rPr/>
        <w:t>很快就上课了，我却根本没心思认真听老师讲课，真是的，这鬼天气，怎么那么冷。我一个劲的哈气，可连半点用都没有。我感觉手都快成冰棍儿了。</w:t>
      </w:r>
    </w:p>
    <w:p>
      <w:pPr>
        <w:pStyle w:val="Normal"/>
        <w:rPr/>
      </w:pPr>
      <w:r>
        <w:rPr/>
        <w:t>下课后，我拿着作业本到邵老师的办公室批作业。“报告</w:t>
      </w:r>
      <w:r>
        <w:rPr/>
        <w:t>!”</w:t>
      </w:r>
      <w:r>
        <w:rPr/>
        <w:t>大概是太冷了吧，我感觉我的声音都在发抖。我走过去，见邵老师正在批昨天的作文，我便把作业本递了过去。邵老师正要接过去，无意中碰到了我的手，惊讶地说：“呀，你的手怎么这么凉啊</w:t>
      </w:r>
      <w:r>
        <w:rPr/>
        <w:t>!”</w:t>
      </w:r>
      <w:r>
        <w:rPr/>
        <w:t>我心中忽然有种怪怪的感觉，这句话，似乎是妈妈常对我说的一句话。说着，邵老师把自己的一件毛披肩脱了下来：“来，穿上，着凉了就不好了。”说着就要给我穿上。我受宠若惊，连连说：“不不，不用，我不冷</w:t>
      </w:r>
      <w:r>
        <w:rPr/>
        <w:t>!”</w:t>
      </w:r>
      <w:r>
        <w:rPr/>
        <w:t>我也真不争气，偏偏在这时候打了个响亮的喷嚏，邵老师笑着说：“看看，我说会着凉吧</w:t>
      </w:r>
      <w:r>
        <w:rPr/>
        <w:t>!</w:t>
      </w:r>
      <w:r>
        <w:rPr/>
        <w:t>来，穿上</w:t>
      </w:r>
      <w:r>
        <w:rPr/>
        <w:t>!”</w:t>
      </w:r>
      <w:r>
        <w:rPr/>
        <w:t>我不好推辞，只好任由邵老师帮我穿上。</w:t>
      </w:r>
    </w:p>
    <w:p>
      <w:pPr>
        <w:pStyle w:val="Normal"/>
        <w:rPr/>
      </w:pPr>
      <w:r>
        <w:rPr/>
        <w:t>挺大的一件毛绒披肩，穿在我身上显得太大了，邵老师的这份心意也显得太大了。</w:t>
      </w:r>
    </w:p>
    <w:p>
      <w:pPr>
        <w:pStyle w:val="Normal"/>
        <w:rPr/>
      </w:pPr>
      <w:r>
        <w:rPr/>
        <w:t>又上课了，邵老师只穿着一件毛衣站在讲台上讲着课。邵老师本来就瘦瘦小小的，现在显得更瘦小了，仿佛一阵风吹来，就会把她刮跑似的。有那么几秒钟，我觉得邵老师似乎打了一个寒颤。我的眼睛蒙上了一层细细的泪水。</w:t>
      </w:r>
    </w:p>
    <w:p>
      <w:pPr>
        <w:pStyle w:val="Normal"/>
        <w:rPr/>
      </w:pPr>
      <w:r>
        <w:rPr/>
        <w:t>下课后，我立马把毛绒披肩脱下来，递给邵老师。邵老师一脸不高兴：“干什么</w:t>
      </w:r>
      <w:r>
        <w:rPr/>
        <w:t>?</w:t>
      </w:r>
      <w:r>
        <w:rPr/>
        <w:t>穿上</w:t>
      </w:r>
      <w:r>
        <w:rPr/>
        <w:t>!”“</w:t>
      </w:r>
      <w:r>
        <w:rPr/>
        <w:t>可是，您会感冒的啊</w:t>
      </w:r>
      <w:r>
        <w:rPr/>
        <w:t>!”</w:t>
      </w:r>
      <w:r>
        <w:rPr/>
        <w:t>邵老师是真的生气了，用命令的口吻说：“穿上</w:t>
      </w:r>
      <w:r>
        <w:rPr/>
        <w:t>!</w:t>
      </w:r>
      <w:r>
        <w:rPr/>
        <w:t>就算我感冒了，我也乐意</w:t>
      </w:r>
      <w:r>
        <w:rPr/>
        <w:t>!”</w:t>
      </w:r>
      <w:r>
        <w:rPr/>
        <w:t>我鼻子一酸，我看见，这时的邵老师固执得像个孩子。老师怒气冲冲地走了，“啊——嚏</w:t>
      </w:r>
      <w:r>
        <w:rPr/>
        <w:t>!”</w:t>
      </w:r>
      <w:r>
        <w:rPr/>
        <w:t>这回，是邵老师打的喷嚏。老师走远了，我却还在出神地凝望。“多美的老师啊</w:t>
      </w:r>
      <w:r>
        <w:rPr/>
        <w:t>!”</w:t>
      </w:r>
      <w:r>
        <w:rPr/>
        <w:t>我突然冒出了这样一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美，不言于外表，而在心中。老师的美，不会张扬，而是默默地奉献。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