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教师节的演讲稿"/>
      <w:r>
        <w:rPr/>
        <w:t>领导在教师节的演讲稿</w:t>
      </w:r>
      <w:bookmarkEnd w:id="0"/>
    </w:p>
    <w:p>
      <w:pPr>
        <w:pStyle w:val="Normal"/>
        <w:rPr/>
      </w:pPr>
      <w:r>
        <w:rPr/>
        <w:t>老师们、同志们：</w:t>
      </w:r>
    </w:p>
    <w:p>
      <w:pPr>
        <w:pStyle w:val="Normal"/>
        <w:rPr/>
      </w:pPr>
      <w:r>
        <w:rPr/>
        <w:t>在这美好的金秋时节，在第</w:t>
      </w:r>
      <w:r>
        <w:rPr/>
        <w:t>36</w:t>
      </w:r>
      <w:r>
        <w:rPr/>
        <w:t>个教师节到来之际，我谨代表校党委、校行政，向辛勤工作的全校广大教职员工致以诚挚的</w:t>
      </w:r>
      <w:r>
        <w:rPr/>
        <w:t>'</w:t>
      </w:r>
      <w:r>
        <w:rPr/>
        <w:t>问候和良好的祝愿</w:t>
      </w:r>
      <w:r>
        <w:rPr/>
        <w:t>!</w:t>
      </w:r>
    </w:p>
    <w:p>
      <w:pPr>
        <w:pStyle w:val="Normal"/>
        <w:rPr/>
      </w:pPr>
      <w:r>
        <w:rPr/>
        <w:t>过去的一学年，我们还胜利召开了校第五次回忆，明确了学校今后工作的指导思想和奋斗目标，制定了具体措施。成功举办了</w:t>
      </w:r>
      <w:r>
        <w:rPr/>
        <w:t>95</w:t>
      </w:r>
      <w:r>
        <w:rPr/>
        <w:t>周年校庆，达到了扩大影响、促进发展、凝聚人心的预期目的。正式启动了更名为</w:t>
      </w:r>
      <w:r>
        <w:rPr/>
        <w:t>"</w:t>
      </w:r>
      <w:r>
        <w:rPr/>
        <w:t>福建大学</w:t>
      </w:r>
      <w:r>
        <w:rPr/>
        <w:t>"</w:t>
      </w:r>
      <w:r>
        <w:rPr/>
        <w:t>的申报工作，并被省委、省政府列为省重点建设的大学予以重点支持，为我校持续健康快速的发展创造了更好的契机和条件。同时，我们还召开了教学工作会议、研究生教育工作会议、文明校园建设总结暨表彰会议、外事工作会议等一系列工作会议，学校呈现出良好的改革发展势头。所有这些成绩，离不开广大教职员工的共同努力和辛勤耕耘。在此，我代表校党委、校行政，向全校教职员工和离退休老同志表示衷心的感谢和崇高的敬意</w:t>
      </w:r>
      <w:r>
        <w:rPr/>
        <w:t>!</w:t>
      </w:r>
    </w:p>
    <w:p>
      <w:pPr>
        <w:pStyle w:val="Normal"/>
        <w:rPr/>
      </w:pPr>
      <w:r>
        <w:rPr/>
        <w:t>老师们、同志们，党的提出要紧紧抓住并充分利用本世纪头</w:t>
      </w:r>
      <w:r>
        <w:rPr/>
        <w:t>20</w:t>
      </w:r>
      <w:r>
        <w:rPr/>
        <w:t>年的重要战略机遇期。在这个历史新阶段，进一步强化人才培养、科学研究、社会服务三项职能，把我校建成综合性、有特色、开放型、高水平的大学，目标宏伟，催人奋进。我们要高举领导理论伟大旗帜。要正确处理改革、发展、稳定的关系，扎实推进学位点申报与建设，学校更名工作，教学科研工作，新校区建设与管理，二级民办学院与附校建设，人才战略与人事制度改革，深化后勤社会化改革、增强服务意识，加强领导班子和干部队伍建设等重点工作，努力开创我校各项工作的新局面。</w:t>
      </w:r>
    </w:p>
    <w:p>
      <w:pPr>
        <w:pStyle w:val="Normal"/>
        <w:rPr/>
      </w:pPr>
      <w:r>
        <w:rPr/>
        <w:t>百年大计，教育为本。教育大计，教师为本。在推进学校五个战略转变的征途中，我们必须全心全意依靠广大教职员工，加强学校民主制度建设，努力为教职员工谋福利，充分调动广大教职员工的积极性和创造性。同时，也希望广大教职员工自觉担负起教育创新的历史责任，继续以主人翁的高度责任感，在学校的统一部署下，积极投身学校的各项事业，共创我们更加美好的明天。</w:t>
      </w:r>
    </w:p>
    <w:p>
      <w:pPr>
        <w:pStyle w:val="Normal"/>
        <w:rPr/>
      </w:pPr>
      <w:r>
        <w:rPr/>
        <w:t>最后，再次祝全校教职员工节日愉快，工作顺利，身体健康，合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