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新人奖申请书"/>
      <w:r>
        <w:rPr/>
        <w:t>部门新人奖申请书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进入公司，在半钢质量保证部做外观质检工作。作为一名质检员，我深知我工作的好坏直接关系到产品的质量和公司的声誉，所以我不但要熟练掌握轮胎检测的技能技巧，还需要认真和细心的工作态度。</w:t>
      </w:r>
    </w:p>
    <w:p>
      <w:pPr>
        <w:pStyle w:val="Normal"/>
        <w:rPr/>
      </w:pPr>
      <w:r>
        <w:rPr/>
        <w:t>自从来到质检部，我认真做好每项工作，对工作认真负责，实事求是地做好各项检测工作。在检测轮胎时我严格按照规范的检测步骤，认真检测出结果，并根据结果来决定轮胎的处理方法，是送到返修链上还是拿到总判断做再次的判定，在这期间，我还要对我检测过的轮胎进行复检，并做好相应的工作记录，而且在每天下班之前要认真做好本班的结尾工作及交接班工作记录。</w:t>
      </w:r>
    </w:p>
    <w:p>
      <w:pPr>
        <w:pStyle w:val="Normal"/>
        <w:rPr/>
      </w:pPr>
      <w:r>
        <w:rPr/>
        <w:t>对于工作环境，我相信大多数人都喜欢在干净整洁的地方工作。所以我在每天下班之后认真打扫卫生，给下一个班创造良好的工作环境，就这样形成良性循环。我们每个月都要进行卫士评比，并张榜公布，对好的进行表扬。我们班组每一个月都能排在前列，我想这是我们班组的每一个人每天认真打扫的劳动成果，我感到很高兴，同时也感受到了家的温馨。</w:t>
      </w:r>
    </w:p>
    <w:p>
      <w:pPr>
        <w:pStyle w:val="Normal"/>
        <w:rPr/>
      </w:pPr>
      <w:r>
        <w:rPr/>
        <w:t>在工作态度方面，我比较严肃，每次我来接班时我都会认真的查看一下上一班的情况，查看一下装车的轮胎是否有装错的，有首件时查看一下首件是否齐全，并在我检测的时候更加留意一些，还有最重要的是，问一下上个班的检测人员，他检测出哪些规格的轮胎出现过哪些缺陷，好在我检测时重点关注，以免漏检。</w:t>
      </w:r>
    </w:p>
    <w:p>
      <w:pPr>
        <w:pStyle w:val="Normal"/>
        <w:rPr/>
      </w:pPr>
      <w:r>
        <w:rPr/>
        <w:t>但是我还有一些不足之处还需弥补：</w:t>
      </w:r>
    </w:p>
    <w:p>
      <w:pPr>
        <w:pStyle w:val="Normal"/>
        <w:rPr/>
      </w:pPr>
      <w:r>
        <w:rPr/>
        <w:t>一，有时工作方面与领导的要求还有一定差距，一方面由于个人能力和素质不够高，一方面工作效率不高，工作有时责任心不强，有点小马虎。二，有时工作敏感性还不是很强，对领导交办的事不够敏感，有时工作没有提前，上报情况不够及时。三，在检测方面还不够细致，专业知识不够充足，有好多缺陷说不出产生的原因及如何才能避免，在检测过程中还不够仔细。</w:t>
      </w:r>
    </w:p>
    <w:p>
      <w:pPr>
        <w:pStyle w:val="Normal"/>
        <w:rPr/>
      </w:pPr>
      <w:r>
        <w:rPr/>
        <w:t>以上就是我这年来的工作情况，这一年以来取得的成绩，希望领导能够肯定，在以后的工作中，我将进一步发扬优点，改进不足，虚心学习，努力提高自己的检测水平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