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培训开班讲话材料"/>
      <w:r>
        <w:rPr/>
        <w:t>领导培训开班讲话材料</w:t>
      </w:r>
      <w:bookmarkEnd w:id="0"/>
    </w:p>
    <w:p>
      <w:pPr>
        <w:pStyle w:val="Normal"/>
        <w:rPr/>
      </w:pPr>
      <w:r>
        <w:rPr/>
        <w:t>各位同学，各位老师：</w:t>
      </w:r>
    </w:p>
    <w:p>
      <w:pPr>
        <w:pStyle w:val="Normal"/>
        <w:rPr/>
      </w:pPr>
      <w:r>
        <w:rPr/>
        <w:t>你们好</w:t>
      </w:r>
      <w:r>
        <w:rPr/>
        <w:t>!</w:t>
      </w:r>
    </w:p>
    <w:p>
      <w:pPr>
        <w:pStyle w:val="Normal"/>
        <w:rPr/>
      </w:pPr>
      <w:r>
        <w:rPr/>
        <w:t>为进一步贯彻落实中共中央《关于进一步加强和改进未成年人思想道德建设的若干意见》，达到“动员社会各界共同做好青少年思想道德教育工作，为青少年健康成长创建良好社会环境”的目标要求，在</w:t>
      </w:r>
      <w:r>
        <w:rPr/>
        <w:t>20xx</w:t>
      </w:r>
      <w:r>
        <w:rPr/>
        <w:t>年暑假来临之际，我社区高度重视，充分准备，努力办好新洲社区第一届暑期校外辅导站。</w:t>
      </w:r>
    </w:p>
    <w:p>
      <w:pPr>
        <w:pStyle w:val="Normal"/>
        <w:rPr/>
      </w:pPr>
      <w:r>
        <w:rPr/>
        <w:t>6</w:t>
      </w:r>
      <w:r>
        <w:rPr/>
        <w:t>月，社区领导、关工委主要负责人以及辅导员专门召开了暑期校外教育辅导站工作会议。会上明确办好校外教育辅导站暑期班是关工委一年工作的重中之重，认真制定了此次暑期培训班的具体方案，积极发动退教协老教师、老干部、有特长的老同志踊跃参与，暑期大学生志愿者、大学生村官献计献策，实现了师资合理搭配、学科全面覆盖，为做好此次课外辅导工作打下了坚实基础。</w:t>
      </w:r>
    </w:p>
    <w:p>
      <w:pPr>
        <w:pStyle w:val="Normal"/>
        <w:rPr/>
      </w:pPr>
      <w:r>
        <w:rPr/>
        <w:t>此次课外辅导站从</w:t>
      </w:r>
      <w:r>
        <w:rPr/>
        <w:t>7</w:t>
      </w:r>
      <w:r>
        <w:rPr/>
        <w:t>月</w:t>
      </w:r>
      <w:r>
        <w:rPr/>
        <w:t>11</w:t>
      </w:r>
      <w:r>
        <w:rPr/>
        <w:t>日到</w:t>
      </w:r>
      <w:r>
        <w:rPr/>
        <w:t>8</w:t>
      </w:r>
      <w:r>
        <w:rPr/>
        <w:t>月</w:t>
      </w:r>
      <w:r>
        <w:rPr/>
        <w:t>15</w:t>
      </w:r>
      <w:r>
        <w:rPr/>
        <w:t>日，总计</w:t>
      </w:r>
      <w:r>
        <w:rPr/>
        <w:t>11</w:t>
      </w:r>
      <w:r>
        <w:rPr/>
        <w:t>个课时，精心设计了语文阅读、英文歌曲、硬笔书法、文明礼仪、课外实践共</w:t>
      </w:r>
      <w:r>
        <w:rPr/>
        <w:t>5</w:t>
      </w:r>
      <w:r>
        <w:rPr/>
        <w:t>个板块的课程内容，组织开展“文明礼仪从我做起”、“庆祝建党</w:t>
      </w:r>
      <w:r>
        <w:rPr/>
        <w:t>93</w:t>
      </w:r>
      <w:r>
        <w:rPr/>
        <w:t>周年”等为主题活动，着力增强青少年对传统文化的认识，培养同学们的动手实践能力，增强社会责任感，促进学生德育发展。</w:t>
      </w:r>
    </w:p>
    <w:p>
      <w:pPr>
        <w:pStyle w:val="Normal"/>
        <w:rPr/>
      </w:pPr>
      <w:r>
        <w:rPr/>
        <w:t>课外辅导工作，必须特别强调安全原则，确保学生平平安安、学有所获。《开班通告》中特别提醒，必须有由家长接送，实行上课考勤制度，对未到课学生及时与家长联系</w:t>
      </w:r>
      <w:r>
        <w:rPr/>
        <w:t>;</w:t>
      </w:r>
      <w:r>
        <w:rPr/>
        <w:t>加强学生的安全知识教育，提高学生自身防护意识。上课期间，社区禁止无关人员进入校外辅导站的学习和活动场所，保证学生安全。</w:t>
      </w:r>
    </w:p>
    <w:p>
      <w:pPr>
        <w:pStyle w:val="Normal"/>
        <w:rPr/>
      </w:pPr>
      <w:r>
        <w:rPr/>
        <w:t>校外教育活动是学校教育的补充和延伸，是做好基层关工委工作重要阵地，具有独特的价值和作用，有利于提高青少年的社会实践能力，培养完美人格，弘扬个性特长。今后我们一定要充分利用优势资源，积极进取，务求实效，开拓创新，不断推进青少年关心培养工作迈入新境界。</w:t>
      </w:r>
    </w:p>
    <w:p>
      <w:pPr>
        <w:pStyle w:val="Normal"/>
        <w:rPr/>
      </w:pPr>
      <w:r>
        <w:rPr/>
        <w:t>最后预祝新洲社区首届课外辅导站圆满成功，祝福各位老师、同学度过一个愉快、健康、科学、文明、安全的假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