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挖掘机租赁合同模板"/>
      <w:r>
        <w:rPr/>
        <w:t>标准版挖掘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掘机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掘机作业全面管理，合理制定施工计划。挖掘机租赁合同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乙方提供</w:t>
      </w:r>
      <w:r>
        <w:rPr/>
        <w:t>GME65—9</w:t>
      </w:r>
      <w:r>
        <w:rPr/>
        <w:t>挖机一台，工作人员一名，确保车况正常，不影响施工进度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合同签订之日起到年月日，乙方每天租赁工时为</w:t>
      </w:r>
      <w:r>
        <w:rPr/>
        <w:t>9</w:t>
      </w:r>
      <w:r>
        <w:rPr/>
        <w:t>小时，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费用为叁万陆仟元整，如超出</w:t>
      </w:r>
      <w:r>
        <w:rPr/>
        <w:t>9</w:t>
      </w:r>
      <w:r>
        <w:rPr/>
        <w:t>小时另按时间收费每小时</w:t>
      </w:r>
      <w:r>
        <w:rPr/>
        <w:t>150</w:t>
      </w:r>
      <w:r>
        <w:rPr/>
        <w:t>元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掘机自进场之日起每三十天结算一次费用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属乙方挖机手责任，造成设备损失和人员伤亡，由乙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七、综上所述，甲、乙双方互相遵守，确保施工正常进行。本合同一式两份，甲、乙双方各执一份，自签订之日起生效，每份都具有同等法律效力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