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四川西昌邛海的导游词"/>
      <w:r>
        <w:rPr/>
        <w:t>关于四川西昌邛海的导游词</w:t>
      </w:r>
      <w:bookmarkEnd w:id="0"/>
    </w:p>
    <w:p>
      <w:pPr>
        <w:pStyle w:val="Normal"/>
        <w:rPr/>
      </w:pPr>
      <w:r>
        <w:rPr/>
        <w:t>寒假里，我们一大家人去了西昌、攀枝花等地，享受冬日里温暖的阳光。其中去西昌邛海旅游给我留下了深刻的印象。</w:t>
      </w:r>
    </w:p>
    <w:p>
      <w:pPr>
        <w:pStyle w:val="Normal"/>
        <w:rPr/>
      </w:pPr>
      <w:r>
        <w:rPr/>
        <w:t>去邛海的路上，我迷迷糊糊地打着瞌睡，突然听见大人们大叫起来，“什么呀</w:t>
      </w:r>
      <w:r>
        <w:rPr/>
        <w:t>?”</w:t>
      </w:r>
      <w:r>
        <w:rPr/>
        <w:t>我嗖地从座椅上弹跳起来。爸爸说：“邛海到了。”大家欢呼起来，“哇，好漂亮啊</w:t>
      </w:r>
      <w:r>
        <w:rPr/>
        <w:t>!”</w:t>
      </w:r>
      <w:r>
        <w:rPr/>
        <w:t>车刚一停下我就迫不及待地冲到海边的凉棚里去看风景：吹着一阵阵的海风，头发也在风中舞蹈</w:t>
      </w:r>
      <w:r>
        <w:rPr/>
        <w:t>;</w:t>
      </w:r>
      <w:r>
        <w:rPr/>
        <w:t>听着脚下波涛澎湃的浪涛声，一下下拍打着岸边的岩石</w:t>
      </w:r>
      <w:r>
        <w:rPr/>
        <w:t>;</w:t>
      </w:r>
      <w:r>
        <w:rPr/>
        <w:t>看着远处波光粼粼的海面，就像披着一件银色的薄衫，再配上岸上深深浅浅的绿，和刚探出头的花蕊，那景色让人陶醉不已。</w:t>
      </w:r>
    </w:p>
    <w:p>
      <w:pPr>
        <w:pStyle w:val="Normal"/>
        <w:rPr/>
      </w:pPr>
      <w:r>
        <w:rPr/>
        <w:t>突然，“当”的一声，顺着那声音寻去，我发现了一颗小小的白色的螺蛳，躺在石子小路上，旁边有一条细长的沟渠，有不少孩子在那里嬉戏玩耍：有的在给满身沾满泥的螺蛳洗澡</w:t>
      </w:r>
      <w:r>
        <w:rPr/>
        <w:t>;</w:t>
      </w:r>
      <w:r>
        <w:rPr/>
        <w:t>有的在轻轻抚摸着螺蛳，就像对待自己心爱的宠物</w:t>
      </w:r>
      <w:r>
        <w:rPr/>
        <w:t>;</w:t>
      </w:r>
      <w:r>
        <w:rPr/>
        <w:t>还有的全身趴在石头上，两手伸进沟里睁大眼睛寻找着自己最满意的螺蛳，我也兴奋地参与进去，“咯咯咯咯”银铃般的笑声萦绕在空中。</w:t>
      </w:r>
    </w:p>
    <w:p>
      <w:pPr>
        <w:pStyle w:val="Normal"/>
        <w:rPr/>
      </w:pPr>
      <w:r>
        <w:rPr/>
        <w:t>正当我安静地摆弄着我的“战利品”时，爸爸慢吞吞地走过来，望着邛海，深深地吸了口气，感叹地说“这邛海可以比得上西湖了</w:t>
      </w:r>
      <w:r>
        <w:rPr/>
        <w:t>!”</w:t>
      </w:r>
      <w:r>
        <w:rPr/>
        <w:t>听完爸爸的话让我不由地想起了两句诗：欲把邛海比西子，淡妆浓抹总相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夜晚降临，就要和邛海说再见了。月光洒在茫茫的大海上，远处星星点点的灯光就像点缀在邛海上的一串闪亮的项链，将夜幕中的邛海装扮得格外迷人和神秘。我们的车越开越远，但邛海的美景已深深地印在我的心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