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广场的蟋蟀读书心得800字"/>
      <w:r>
        <w:rPr/>
        <w:t>时代广场的蟋蟀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本书一个世界，《时代广场的蟋蟀》带我走进了一个暖洋洋的世界。因为一只蟋蟀、一只老鼠和一只猫咪之间的友谊足以温暖这个冰冷的世界。</w:t>
      </w:r>
    </w:p>
    <w:p>
      <w:pPr>
        <w:pStyle w:val="Normal"/>
        <w:rPr/>
      </w:pPr>
      <w:r>
        <w:rPr/>
        <w:t>蟋蟀柴斯特从没想过离开康涅狄格州老家乡下的草场，可它却因贪吃，跳进了一个野菜篮，被带到纽约最繁华的地方</w:t>
      </w:r>
      <w:r>
        <w:rPr/>
        <w:t>------</w:t>
      </w:r>
      <w:r>
        <w:rPr/>
        <w:t>时代广场的地铁车站。在人情冷漠的纽约，幸运的柴斯特遇到了聪明又略带市侩的塔克老鼠和忠诚、憨厚的哈里猫，还遇到了爱它的主人</w:t>
      </w:r>
      <w:r>
        <w:rPr/>
        <w:t>-----</w:t>
      </w:r>
      <w:r>
        <w:rPr/>
        <w:t>男孩玛利欧。</w:t>
      </w:r>
    </w:p>
    <w:p>
      <w:pPr>
        <w:pStyle w:val="Normal"/>
        <w:rPr/>
      </w:pPr>
      <w:r>
        <w:rPr/>
        <w:t>蟋蟀柴斯特用它绝妙的音乐回报了朋友们真挚的友情，帮助玛利欧一家摆脱了困境，自己也成为了震惊纽约的演奏家</w:t>
      </w:r>
      <w:r>
        <w:rPr/>
        <w:t>!</w:t>
      </w:r>
      <w:r>
        <w:rPr/>
        <w:t>然而功成名就后的柴斯特却很失落，思念起乡下自由自在的安静生活。在朋友们的理解和帮助下，它终于回到了自己深爱的家乡。</w:t>
      </w:r>
    </w:p>
    <w:p>
      <w:pPr>
        <w:pStyle w:val="Normal"/>
        <w:rPr/>
      </w:pPr>
      <w:r>
        <w:rPr/>
        <w:t>读完这本书，我被深深地感动着。</w:t>
      </w:r>
    </w:p>
    <w:p>
      <w:pPr>
        <w:pStyle w:val="Normal"/>
        <w:rPr/>
      </w:pPr>
      <w:r>
        <w:rPr/>
        <w:t>感动柴斯特的诚实：柴斯特在晚上吃了白利尼的二元血汗钱，白利尼就把柴斯特给关了起来，塔克老鼠绞尽脑汁想出了很多方法，有的办法让它逃跑，有的办法让它栽脏……但柴斯特坚决留下，等待白利尼的惩罚。</w:t>
      </w:r>
    </w:p>
    <w:p>
      <w:pPr>
        <w:pStyle w:val="Normal"/>
        <w:rPr/>
      </w:pPr>
      <w:r>
        <w:rPr/>
        <w:t>感动哈里猫的忠诚、憨厚与塔克鼠的聪明。猫和老鼠原来是天敌，可是在故事中却成为了朋友，原来，只要有爱与理想，敌人也会变成朋友</w:t>
      </w:r>
      <w:r>
        <w:rPr/>
        <w:t>!</w:t>
      </w:r>
    </w:p>
    <w:p>
      <w:pPr>
        <w:pStyle w:val="Normal"/>
        <w:rPr/>
      </w:pPr>
      <w:r>
        <w:rPr/>
        <w:t>感动玛利欧的善良与执着。一个极富爱心的小男孩，为能使柴斯特生活得好点积极努力着，奉献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动着书中的一切，真的，读完此书，不由得使我想起了一首歌：千里难寻是朋友，朋友多了路好走。以诚相许心诚则灵。是啊，故事中的每个小动物都在付出，都在以自己的“诚信”相许，因此，也有了如此感人的“友情”，谱写出了如此充满“爱”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