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爱岗敬业演讲稿5分钟"/>
      <w:r>
        <w:rPr/>
        <w:t>护理爱岗敬业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最好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展示出了最优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