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演讲稿范文"/>
      <w:r>
        <w:rPr/>
        <w:t>大学生英语演讲稿范文</w:t>
      </w:r>
      <w:bookmarkEnd w:id="0"/>
    </w:p>
    <w:p>
      <w:pPr>
        <w:pStyle w:val="Normal"/>
        <w:rPr/>
      </w:pPr>
      <w:r>
        <w:rPr/>
        <w:t>Inthiscompetitivesocietyitisessentialtoknowhowtosellyourselfinordertogetthejobyouwant.Thatmeansyoumustbeabletomarketyourbestfeaturesandpresentyourselfinthebestlight.Afterall,younevergetasecondchancetomakeafirstimpression.</w:t>
      </w:r>
    </w:p>
    <w:p>
      <w:pPr>
        <w:pStyle w:val="Normal"/>
        <w:rPr/>
      </w:pPr>
      <w:r>
        <w:rPr/>
        <w:t>Thereareseveralthingsyoucandotoprojectagoodimageinaninterview.Firstofall,looklikeawinner.Dressconservativelyandwell,andyou'lllooklikeyou'regoingtothetop.Second,communicateclearly.Considereachquestioncarefullyandrespondwithtotalhonesty.Remembertomakeeyecontactandmaintaingoodposture.Youneedtolookattentivebutalsoatease.Third,haveapositiveandassertiveattitude.It'simportanttoappearconfidentofyourabilityandoptimisticaboutyourfuture.Finally,beprepared.Presentaprofessionalresumeandbereadytoexplaineverythingindetai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followingtheadviceabove,youareboundtomakeagoodimpressiononpotentialemployers.Thenyouwillbeabletochoosethebestopportunityforyouandtakethatfirststeptowards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