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感动中国心得体会范文"/>
      <w:r>
        <w:rPr/>
        <w:t>观看</w:t>
      </w:r>
      <w:r>
        <w:rPr/>
        <w:t>2023</w:t>
      </w:r>
      <w:r>
        <w:rPr/>
        <w:t>感动中国心得体会范文</w:t>
      </w:r>
      <w:bookmarkEnd w:id="0"/>
    </w:p>
    <w:p>
      <w:pPr>
        <w:pStyle w:val="Normal"/>
        <w:rPr/>
      </w:pPr>
      <w:r>
        <w:rPr/>
        <w:t>没有一个不爱自己国家的国民。我当然也不例外，我爱养育了我</w:t>
      </w:r>
      <w:r>
        <w:rPr/>
        <w:t>14</w:t>
      </w:r>
      <w:r>
        <w:rPr/>
        <w:t>年的土地，她是举世闻名的四大古国，她是有着浩大历史神秘的国家，她是如此美丽，如此伟大。我因为生在养在这片土地的人而感到无比的自豪。</w:t>
      </w:r>
    </w:p>
    <w:p>
      <w:pPr>
        <w:pStyle w:val="Normal"/>
        <w:rPr/>
      </w:pPr>
      <w:r>
        <w:rPr/>
        <w:t>说到对她的爱与敬仰，那真是发自内心而来。</w:t>
      </w:r>
    </w:p>
    <w:p>
      <w:pPr>
        <w:pStyle w:val="Normal"/>
        <w:rPr/>
      </w:pPr>
      <w:r>
        <w:rPr/>
        <w:t>每天上学的早晨，我们都会面向五星红旗敬礼，我们带着红领巾，右手高高地举过头顶。这种庄严又神圣的仪式都能证明我们是爱自己祖国的。</w:t>
      </w:r>
    </w:p>
    <w:p>
      <w:pPr>
        <w:pStyle w:val="Normal"/>
        <w:rPr/>
      </w:pPr>
      <w:r>
        <w:rPr/>
        <w:t>祖国在我的心中是我们共同的心声。我爱这块土地，因为这是生我养我的故土。我爱祖国的语言，是因为从牙牙学语始起，它就伴我成长。它蕴含着民族精神，铸就民族性格，它还是我们立足世界的名片。祖国在我们的心中不是一个抽象名词，而是一个个具体可感的形象和事物。</w:t>
      </w:r>
    </w:p>
    <w:p>
      <w:pPr>
        <w:pStyle w:val="Normal"/>
        <w:rPr/>
      </w:pPr>
      <w:r>
        <w:rPr/>
        <w:t>自古以来，人们都爱把祖国比喻为“母亲”。是母亲的乳汁，哺育了中华民族的亿万儿女。诗人说，祖国是长江，祖国是昆仑，祖国是东方的晨曦，祖国是南海的晚霞，祖国是塞北的松涛，祖国是岭南的花季，祖国是与你有着血缘的人民大众……</w:t>
      </w:r>
    </w:p>
    <w:p>
      <w:pPr>
        <w:pStyle w:val="Normal"/>
        <w:rPr/>
      </w:pPr>
      <w:r>
        <w:rPr/>
        <w:t>我们是祖国母亲的儿女，我们深爱着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们指向说一声：“我爱你</w:t>
      </w:r>
      <w:r>
        <w:rPr/>
        <w:t>!</w:t>
      </w:r>
      <w:r>
        <w:rPr/>
        <w:t>母亲</w:t>
      </w:r>
      <w:r>
        <w:rPr/>
        <w:t>!</w:t>
      </w:r>
      <w:r>
        <w:rPr/>
        <w:t>我爱你，中国</w:t>
      </w:r>
      <w:r>
        <w:rPr/>
        <w:t>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