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简历上的自我介绍优秀范文"/>
      <w:r>
        <w:rPr/>
        <w:t>求职者简历上的自我介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向以来，努力、用心、乐观、拼搏是我的人生信条，我相信，我会一向努力下去，做好自我，奉献社会。敢做敢拼，脚踏实地</w:t>
      </w:r>
      <w:r>
        <w:rPr/>
        <w:t>;</w:t>
      </w:r>
      <w:r>
        <w:rPr/>
        <w:t>做事认真负责，职责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职责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潜力强，具有团队合作意识，有必须组织潜力</w:t>
      </w:r>
      <w:r>
        <w:rPr/>
        <w:t>;</w:t>
      </w:r>
      <w:r>
        <w:rPr/>
        <w:t>抗压潜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