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生自我介绍400字"/>
      <w:r>
        <w:rPr/>
        <w:t>三年级小学生自我介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林思彤，今年我十岁了。有一头乌黑的头发，小巧玲珑的鼻子，还有一个樱桃小嘴，一双水灵灵的、充满好奇的大眼睛像芭比娃娃一样，这就是我。</w:t>
      </w:r>
    </w:p>
    <w:p>
      <w:pPr>
        <w:pStyle w:val="Normal"/>
        <w:rPr/>
      </w:pPr>
      <w:r>
        <w:rPr/>
        <w:t>我的性格多变，有时温柔，有时暴力。我温柔时，非常乖巧，把爸爸妈妈、爷爷奶奶哄的很开心。我面对那些欺负女生的男孩子又十分暴力。有一次有个小男生欺负了他的同桌，我就义正严辞言地教训了他。所以，大家都叫我百变公主。我的爱好就是画画，每次画画时，我都拿起笔就画，一小时大约能画两幅画吧</w:t>
      </w:r>
      <w:r>
        <w:rPr/>
        <w:t>!</w:t>
      </w:r>
      <w:r>
        <w:rPr/>
        <w:t>家人都说我非常厉害。画画都不用构思，挥笔就画，简直成“画家”了。</w:t>
      </w:r>
    </w:p>
    <w:p>
      <w:pPr>
        <w:pStyle w:val="Normal"/>
        <w:rPr/>
      </w:pPr>
      <w:r>
        <w:rPr/>
        <w:t>我的优点是善良，有人没带文具，我就借给他，有人没带钱，我也借给了他。可是我的缺点就是胆小，心里想干什么，但是在现实生活中，却干不出来。因为总是缺少勇气。记得小时候连蹦床都不敢跳，总害怕掉下去，现在好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不是很胆大，但是我有一颗纯净的心和坚持不懈的性格，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