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实习周记_2023毕业生实习优秀周记"/>
      <w:r>
        <w:rPr/>
        <w:t>学生顶岗实习周记</w:t>
      </w:r>
      <w:r>
        <w:rPr/>
        <w:t>_2023</w:t>
      </w:r>
      <w:r>
        <w:rPr/>
        <w:t>毕业生实习优秀周记</w:t>
      </w:r>
      <w:bookmarkEnd w:id="0"/>
    </w:p>
    <w:p>
      <w:pPr>
        <w:pStyle w:val="Normal"/>
        <w:rPr/>
      </w:pPr>
      <w:r>
        <w:rPr/>
        <w:t>在学校时天天在寝室没事干，觉得日子过得很无聊而在公司里，就完全不一样了，每天紧张的工作状态，完全没有时间考虑其它事情不知不觉的，我短暂的一个半月的毕业就快要过去了其实如果可以的话，真想多留几天，虽然也许以后我不会从事这个行业，这个岗位，但这次的经历却是实实在在的，可以感觉到自己每天都在进步，每天都能够接触新的事物，一点一点的吸收进去初踏社会便有了很深的感受，正应了那句话：社会是一所最好的大学</w:t>
      </w:r>
      <w:r>
        <w:rPr/>
        <w:t>!</w:t>
      </w:r>
    </w:p>
    <w:p>
      <w:pPr>
        <w:pStyle w:val="Normal"/>
        <w:rPr/>
      </w:pPr>
      <w:r>
        <w:rPr/>
        <w:t>一个半月的时间，虽然短，学到的东西却很多如何快速的适应公司的环境，融入企业的团体，如何更好的跟同事沟通、更好的完成既定的任务，这些都不是信手拈来的，都需要一个逐步的从点到面的认识今天我学到的所有这些都必将对我将来的就业产生深刻的影响我很庆幸也非常感谢有这样一个学习的机会，能够在就业前很好的提高自己、锻炼自己同时也让我对自己的能力更加自信，相信自己将来能够成为一个对社会有用的一员。</w:t>
      </w:r>
    </w:p>
    <w:p>
      <w:pPr>
        <w:pStyle w:val="Normal"/>
        <w:rPr/>
      </w:pPr>
      <w:r>
        <w:rPr/>
        <w:t>临别的时候，跟经理道别，跟同事道别，茫茫人海，也许以后都不再相见，但我会记住这段时间你们对我热心的照顾和无私的帮助，感谢你们，好人一生平安</w:t>
      </w:r>
      <w:r>
        <w:rPr/>
        <w:t>!</w:t>
      </w:r>
    </w:p>
    <w:p>
      <w:pPr>
        <w:pStyle w:val="Normal"/>
        <w:widowControl/>
        <w:bidi w:val="0"/>
        <w:spacing w:before="180" w:after="180"/>
        <w:jc w:val="left"/>
        <w:rPr/>
      </w:pPr>
      <w:r>
        <w:rPr/>
        <w:t>至此，我的毕业实习比较圆满地结束了其间还有太多种种是不能用言语表达的，但我会一直记得这次经历，并会牢记他人的教诲，在将来更好地鞭策自己在以后的研究生期间，我会继续努力学习，迈向人生的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