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述职报告"/>
      <w:r>
        <w:rPr/>
        <w:t>护师述职报告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0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—护士有效管理自己—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xx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