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办公室主任述职报告范文"/>
      <w:r>
        <w:rPr/>
        <w:t>2023</w:t>
      </w:r>
      <w:r>
        <w:rPr/>
        <w:t>司法局办公室主任述职报告范文</w:t>
      </w:r>
      <w:bookmarkEnd w:id="0"/>
    </w:p>
    <w:p>
      <w:pPr>
        <w:pStyle w:val="Normal"/>
        <w:rPr/>
      </w:pPr>
      <w:r>
        <w:rPr/>
        <w:t>今年以来，办公室全体人员根据局党总支的工作部署，各项工作按照既定目标积极、稳妥开展，全体人员表现出了高昂的斗志和满腔的热情，以求真务实的工作态度和严谨勤奋的工作热情投身于办公室的工作中，较好地完成了局党总支布置的各项工作任务。现将今年以来工作情况报告如下：</w:t>
      </w:r>
    </w:p>
    <w:p>
      <w:pPr>
        <w:pStyle w:val="Normal"/>
        <w:rPr/>
      </w:pPr>
      <w:r>
        <w:rPr/>
        <w:t>一、加强学习，创建了学习型办公室。认真组织每周二集体学习，先后学习了“何平九论”、胡锦涛“七一”重要讲话、和谐发展谱新篇等内容。通过对政治理论、时事政策、法律法规的学习，不断树立为人民服务的意识，提高理论政策和知识水平，提高分析问题、解决问题的能力，为开展工作奠定了坚实的基础。在业务学习中，我们利用时间学习了上级司法行政工作会议精神以及与本职岗位相关的，如信息调研、公文处理等方面的业务知识，不断增强自己的业务技能。在今年工作中，办公室制定并下发、起草、拟定了文件</w:t>
      </w:r>
      <w:r>
        <w:rPr/>
        <w:t>33</w:t>
      </w:r>
      <w:r>
        <w:rPr/>
        <w:t>个，起草、撰写了我局在各种会议上的汇报材料及上报材料</w:t>
      </w:r>
      <w:r>
        <w:rPr/>
        <w:t>22</w:t>
      </w:r>
      <w:r>
        <w:rPr/>
        <w:t>篇。</w:t>
      </w:r>
    </w:p>
    <w:p>
      <w:pPr>
        <w:pStyle w:val="Normal"/>
        <w:rPr/>
      </w:pPr>
      <w:r>
        <w:rPr/>
        <w:t>二、完善制度，规范管理，创建了制度化办公室。在今年工作中，办公室通过建立健全办文、办会、办事等各项规章制度，确保了办公室各项工作科学有序的开展。办公室根据新的形势和上级各级领导机关的任务要求，不断充实、完善了办公室的工作制度，重新制定了《司法局办公室信息工作制度》、《市司法局公文处理办法》，完善了《司法局政府信息公开制度》。进一步建立和完善了岗位责任制，做到了职责分明，分工明确，提高了办公室的工作质量和效率。</w:t>
      </w:r>
    </w:p>
    <w:p>
      <w:pPr>
        <w:pStyle w:val="Normal"/>
        <w:rPr/>
      </w:pPr>
      <w:r>
        <w:rPr/>
        <w:t>三、找准位置，转变作风，创建了服务型办公室。办公室是综合协调服务部门，主要工作就是服务和协调。在今年工作中，办公室强化了勤政意识，办公室全体人员做到了脑勤、腿勤、口勤、手勤，对所负责的每一项工作都认真抓，加快了工作节奏，提高了工作效率，确保工作效果。对办事的群众热情接待，来有迎，走有送，不厌其烦，树立了良好的形象。强化了服务意识，努力变被动服务为主动服务，变滞后服务为超前服务，不断提高服务层次和质量。</w:t>
      </w:r>
    </w:p>
    <w:p>
      <w:pPr>
        <w:pStyle w:val="Normal"/>
        <w:widowControl/>
        <w:bidi w:val="0"/>
        <w:spacing w:before="180" w:after="180"/>
        <w:jc w:val="left"/>
        <w:rPr/>
      </w:pPr>
      <w:r>
        <w:rPr/>
        <w:t>四、突出重点，统筹兼顾，创建了发展型办公室。办公室做到了科学、合理分工，最大程度地激发了个人的工作热情，达到人尽其才、才尽所用，充分调动大家的工作积极性和创造性，积极为办公室的全面发展出谋划策，促进办公室工作不断上台阶。办公室全体人员还注重加强思想政治修养，不断提高了政策理论水平，通过增强服务意识，不断提高业务水平，坚决做到了不让领导安排的工作在办公室延误，不让办理的文件在办公室积压，不让任何差错在办公室发生，不让来办事的同志在办公室受到冷落，没有让政府和司法局的形象在办公室受到损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