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团员自我评价范文"/>
      <w:r>
        <w:rPr/>
        <w:t>医生团员自我评价范文</w:t>
      </w:r>
      <w:bookmarkEnd w:id="0"/>
    </w:p>
    <w:p>
      <w:pPr>
        <w:pStyle w:val="Normal"/>
        <w:rPr/>
      </w:pPr>
      <w:r>
        <w:rPr/>
        <w:t>各位老师好，我是来自</w:t>
      </w:r>
      <w:r>
        <w:rPr/>
        <w:t>XX</w:t>
      </w:r>
      <w:r>
        <w:rPr/>
        <w:t>大学的</w:t>
      </w:r>
      <w:r>
        <w:rPr/>
        <w:t>XX</w:t>
      </w:r>
      <w:r>
        <w:rPr/>
        <w:t>，今年</w:t>
      </w:r>
      <w:r>
        <w:rPr/>
        <w:t>7</w:t>
      </w:r>
      <w:r>
        <w:rPr/>
        <w:t>月来</w:t>
      </w:r>
      <w:r>
        <w:rPr/>
        <w:t>XX</w:t>
      </w:r>
      <w:r>
        <w:rPr/>
        <w:t>医院工作，到现在已经将近</w:t>
      </w:r>
      <w:r>
        <w:rPr/>
        <w:t>5</w:t>
      </w:r>
      <w:r>
        <w:rPr/>
        <w:t>个月的时间。这</w:t>
      </w:r>
      <w:r>
        <w:rPr/>
        <w:t>5</w:t>
      </w:r>
      <w:r>
        <w:rPr/>
        <w:t>个月的工作，让我对医院有了深入的了解，并对未来自己的工作有了初步的计划和方向。</w:t>
      </w:r>
    </w:p>
    <w:p>
      <w:pPr>
        <w:pStyle w:val="Normal"/>
        <w:rPr/>
      </w:pPr>
      <w:r>
        <w:rPr/>
        <w:t>第一个月是在</w:t>
      </w:r>
      <w:r>
        <w:rPr/>
        <w:t>XX</w:t>
      </w:r>
      <w:r>
        <w:rPr/>
        <w:t>科</w:t>
      </w:r>
      <w:r>
        <w:rPr/>
        <w:t>X</w:t>
      </w:r>
      <w:r>
        <w:rPr/>
        <w:t>老师的带领下对医院的工作模式、书写病例等有了初步的理解，虽然时间短暂但是给了我很深刻的印象。在外科，干净利索的工作方式是非常值得学习的，也奠定了我工作风格的基础，我初步掌握了换药拆线等作为一名中医学生所不具备的技能。而后在手外科跟随樊老师的一个月学习让我更加熟练的掌握了这些技能并在老师的帮助下开始书写病例，与病人沟通谈话等。工作之余更是利用自己的专业知识，指导骨折病人的康复锻炼，让我收获了更多的职业幸福感。</w:t>
      </w:r>
    </w:p>
    <w:p>
      <w:pPr>
        <w:pStyle w:val="Normal"/>
        <w:rPr/>
      </w:pPr>
      <w:r>
        <w:rPr/>
        <w:t>说到与病人沟通，让我最难忘的是曾经在烧伤科时的换药经历，出科后一次偶然的机会回去帮忙换药，当时我给换了半个多月的维族娃娃的父母看到我回来，居然在病房兴奋的跳跃、鼓掌，我感动不已，也深深的体会到医生这个职业对于病人，对于家庭和社会的重要性，并在心底暗自告诉自己一定要做一个医德医术兼备的医生。我相信只要有这样的愿望和向往，我一定可以胜任这份工作。</w:t>
      </w:r>
    </w:p>
    <w:p>
      <w:pPr>
        <w:pStyle w:val="Normal"/>
        <w:rPr/>
      </w:pPr>
      <w:r>
        <w:rPr/>
        <w:t>成长是循序渐进也从未停止的，接受岗前培训后在神外的</w:t>
      </w:r>
      <w:r>
        <w:rPr/>
        <w:t>20</w:t>
      </w:r>
      <w:r>
        <w:rPr/>
        <w:t>天里，我反复的咀嚼培训科上老师所讲，并在工作中尝试改变。自己不会的多问多学多尝试，越是难题就越要迎刃而上，克服了中医学生写西医病程的恐惧心理，并在</w:t>
      </w:r>
      <w:r>
        <w:rPr/>
        <w:t>X</w:t>
      </w:r>
      <w:r>
        <w:rPr/>
        <w:t>老师的指导下一步步的完善自己书写病历的能力。可以说是收获颇丰。更加难得的是，在这几个月里，我深切体会到了医院是一个大家庭的感觉，每一位带我的老师又像兄长一样的指导关心我的工作和生活，让我对未来的工作环境充满了期待。</w:t>
      </w:r>
    </w:p>
    <w:p>
      <w:pPr>
        <w:pStyle w:val="Normal"/>
        <w:rPr/>
      </w:pPr>
      <w:r>
        <w:rPr/>
        <w:t>但</w:t>
      </w:r>
      <w:r>
        <w:rPr/>
        <w:t>5</w:t>
      </w:r>
      <w:r>
        <w:rPr/>
        <w:t>个月下来，我也发现了自身的很多不足之处：</w:t>
      </w:r>
    </w:p>
    <w:p>
      <w:pPr>
        <w:pStyle w:val="Normal"/>
        <w:rPr/>
      </w:pPr>
      <w:r>
        <w:rPr/>
        <w:t>1</w:t>
      </w:r>
      <w:r>
        <w:rPr/>
        <w:t>、思路不够清晰，对待不同的病种还是要老师代入才能想明白个中原因。</w:t>
      </w:r>
    </w:p>
    <w:p>
      <w:pPr>
        <w:pStyle w:val="Normal"/>
        <w:rPr/>
      </w:pPr>
      <w:r>
        <w:rPr/>
        <w:t>2</w:t>
      </w:r>
      <w:r>
        <w:rPr/>
        <w:t>、跟主任、老师查房后记病程时不够完善，总有遗漏。</w:t>
      </w:r>
    </w:p>
    <w:p>
      <w:pPr>
        <w:pStyle w:val="Normal"/>
        <w:widowControl/>
        <w:bidi w:val="0"/>
        <w:spacing w:before="180" w:after="180"/>
        <w:jc w:val="left"/>
        <w:rPr/>
      </w:pPr>
      <w:r>
        <w:rPr/>
        <w:t>3</w:t>
      </w:r>
      <w:r>
        <w:rPr/>
        <w:t>、临床知识累积还比较缺乏，往往对病情的判断、预后等不能准确的向病人家属交代清楚。针对上述问题，我会在以后的工作中加强学习，逐个攻破。努力成为一名合格的住院医，向自己的理想进发。快乐学习，幸福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