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团员自我总结"/>
      <w:r>
        <w:rPr/>
        <w:t>评议团员自我总结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我自觉地遵守学校和宿舍的各项规章制度，注意卫生，爱护公物，尊敬老师团结同学与周边的人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