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祖国和我演讲稿600字"/>
      <w:r>
        <w:rPr/>
        <w:t>我的祖国和我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祖国是生命的摇篮，是哺育着全中国人民的母亲。我经常对自己说：“我是中国人，我为此而感到骄傲</w:t>
      </w:r>
      <w:r>
        <w:rPr/>
        <w:t>!”</w:t>
      </w:r>
      <w:r>
        <w:rPr/>
        <w:t>我坚信，只有心系祖国才会健康成长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，则国胜于欧洲，少年雄于地球，则国雄于地球。”梁启超的《少年中国说》一直激励着我们。我们会瑾记那一句话：我作为一名学生，最重要的任务是学习。</w:t>
      </w:r>
    </w:p>
    <w:p>
      <w:pPr>
        <w:pStyle w:val="Normal"/>
        <w:rPr/>
      </w:pPr>
      <w:r>
        <w:rPr/>
        <w:t>祖国的经济和发展与我们也有着分不开的关系。原来坑坑洼洼的泥泞小路没有了，变成宽敞平坦的大道</w:t>
      </w:r>
      <w:r>
        <w:rPr/>
        <w:t>;</w:t>
      </w:r>
      <w:r>
        <w:rPr/>
        <w:t>原来一个个经不起风吹雨打的小木屋不见了，变成了一幢幢坚固的高楼大厦</w:t>
      </w:r>
      <w:r>
        <w:rPr/>
        <w:t>;</w:t>
      </w:r>
      <w:r>
        <w:rPr/>
        <w:t>原来路上来往的行人消失了，一个个都坐在了豪华舒适的轿车里享受。</w:t>
      </w:r>
    </w:p>
    <w:p>
      <w:pPr>
        <w:pStyle w:val="Normal"/>
        <w:rPr/>
      </w:pPr>
      <w:r>
        <w:rPr/>
        <w:t>祖国的经济强盛了，祖国的发展在加快，祖国的科技与时俱进。这一切是多么的美好，这就是我的祖国</w:t>
      </w:r>
      <w:r>
        <w:rPr/>
        <w:t>!</w:t>
      </w:r>
      <w:r>
        <w:rPr/>
        <w:t>我们的党同时也给了祖国一个新的生命。如今，祖国已有“</w:t>
      </w:r>
      <w:r>
        <w:rPr/>
        <w:t>58</w:t>
      </w:r>
      <w:r>
        <w:rPr/>
        <w:t>岁”了，但它在仍在继续成长，有着强大的生命力。</w:t>
      </w:r>
    </w:p>
    <w:p>
      <w:pPr>
        <w:pStyle w:val="Normal"/>
        <w:rPr/>
      </w:pPr>
      <w:r>
        <w:rPr/>
        <w:t>当我重温在</w:t>
      </w:r>
      <w:r>
        <w:rPr/>
        <w:t>1949</w:t>
      </w:r>
      <w:r>
        <w:rPr/>
        <w:t>年“中华人民共和国、中央人民政府成立了”，我想到了当年红军战士为了祖国拼命战斗时的情景</w:t>
      </w:r>
      <w:r>
        <w:rPr/>
        <w:t>!</w:t>
      </w:r>
      <w:r>
        <w:rPr/>
        <w:t>一个个不畏惧艰险、不怕牺牲的战士们都纷纷的冲向了生死的边界线，向敌人冲了过去，我们胜利了，但是，为了胜利，我们伟大的祖国也失去了多少的可亲可爱的同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的母亲，我永远爱您</w:t>
      </w:r>
      <w:r>
        <w:rPr/>
        <w:t>!</w:t>
      </w:r>
      <w:r>
        <w:rPr/>
        <w:t>为了让您不再为我们下一代人的成长担忧，我会牢记“八荣八耻”，做一个文明的少先队员，好好学习，长大后尽我们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