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庆六一发言稿评语范文"/>
      <w:r>
        <w:rPr/>
        <w:t>关于《庆六一》发言稿评语范文</w:t>
      </w:r>
      <w:bookmarkEnd w:id="0"/>
    </w:p>
    <w:p>
      <w:pPr>
        <w:pStyle w:val="Normal"/>
        <w:rPr/>
      </w:pPr>
      <w:r>
        <w:rPr/>
        <w:t>六一到了，金老师给我们办了一个小聚会，老师让每个人做一份自己做的美食，带到学校来和大家分享。</w:t>
      </w:r>
    </w:p>
    <w:p>
      <w:pPr>
        <w:pStyle w:val="Normal"/>
        <w:rPr/>
      </w:pPr>
      <w:r>
        <w:rPr/>
        <w:t>我兴致勃勃地带着美食来到教室，哇，教室布置得太漂亮了</w:t>
      </w:r>
      <w:r>
        <w:rPr/>
        <w:t>!</w:t>
      </w:r>
      <w:r>
        <w:rPr/>
        <w:t>桌上有各式各样的美食，有的同学忍不住抢美食吃，有的在玩耍。</w:t>
      </w:r>
    </w:p>
    <w:p>
      <w:pPr>
        <w:pStyle w:val="Normal"/>
        <w:rPr/>
      </w:pPr>
      <w:r>
        <w:rPr/>
        <w:t>我赶紧找了个位置坐下来，拿了一双筷子和一个碗去吃美食，在美食区，那里聚集了许多人，我费尽了力气才夹了一块鸡腿。</w:t>
      </w:r>
    </w:p>
    <w:p>
      <w:pPr>
        <w:pStyle w:val="Normal"/>
        <w:rPr/>
      </w:pPr>
      <w:r>
        <w:rPr/>
        <w:t>老师说：“现在大家先停下来，让白思思等同学表演课本剧《西门豹》好不好</w:t>
      </w:r>
      <w:r>
        <w:rPr/>
        <w:t>?”</w:t>
      </w:r>
    </w:p>
    <w:p>
      <w:pPr>
        <w:pStyle w:val="Normal"/>
        <w:rPr/>
      </w:pPr>
      <w:r>
        <w:rPr/>
        <w:t>台下一片激烈的掌声。</w:t>
      </w:r>
    </w:p>
    <w:p>
      <w:pPr>
        <w:pStyle w:val="Normal"/>
        <w:rPr/>
      </w:pPr>
      <w:r>
        <w:rPr/>
        <w:t>开演了，白思思同学拿出事先准备好的剪纸贴在下巴上，变成了一位老大爷。同学们都很好大笑起来，笑得都合不拢嘴。</w:t>
      </w:r>
    </w:p>
    <w:p>
      <w:pPr>
        <w:pStyle w:val="Normal"/>
        <w:rPr/>
      </w:pPr>
      <w:r>
        <w:rPr/>
        <w:t>第二个节目是我和陈好合唱一首《挥着翅膀的女孩》。当我们在唱时，有许多同学跟着我们一起唱了起来呢。</w:t>
      </w:r>
    </w:p>
    <w:p>
      <w:pPr>
        <w:pStyle w:val="Normal"/>
        <w:rPr/>
      </w:pPr>
      <w:r>
        <w:rPr/>
        <w:t>最后，老师让我们玩了两个游戏，第一个是筷子投啤酒瓶，结果我头巾了一根，老师奖励我了一个棒棒糖。第二个是夹弹珠，就是把十颗弹珠夹到另一个碗里。我们班的开心果白思思还弄出许多逗人的事。</w:t>
      </w:r>
    </w:p>
    <w:p>
      <w:pPr>
        <w:pStyle w:val="Normal"/>
        <w:rPr/>
      </w:pPr>
      <w:r>
        <w:rPr/>
        <w:t>这次六一节，老师和家长们还给大家准备了一份礼物，让大家高兴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六一节是我过得最开心的一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