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校长讲话"/>
      <w:r>
        <w:rPr/>
        <w:t>道德讲堂校长讲话</w:t>
      </w:r>
      <w:bookmarkEnd w:id="0"/>
    </w:p>
    <w:p>
      <w:pPr>
        <w:pStyle w:val="Normal"/>
        <w:rPr/>
      </w:pPr>
      <w:r>
        <w:rPr/>
        <w:t>家长、老师、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道德，是社会生活中人们相处的行为标准和规范。道德也是做人的根本，只有道德才能使人活的有价值，社会才会更加和谐。学校是读书学习的地方，更是培养道德、提升个人修养的地方。作为道德引领者、知识传播者的教师，就更要具有高尚的道德品质，时时、事事、处处做学生的楷模。今天，我们王家坎小学的师生集中在这里，隆重举行道德讲堂，我们还请来了两位我们的学生家长来共同学习道德典范，在此对两位家长的到来表示衷心的感谢，感谢你们能理解并支持学校的工作。我们将通过讲故事、诵一段经典、谈一点体会，组成了今天的“道德讲堂”。我们通过“身边人讲身边事、身边人讲自己事、身边事教身边人”的道德情怀，通过凡人善举引领广大老师和同学学习效仿身边的先进典型，在推进学校精神文明建设中发挥重要作用。加强个人品德修养，其落脚点在于做事必须先学会做人，以诚恳、正直、谦虚的态度对待别人，做好份内事，是我们做好一切工作的前提。</w:t>
      </w:r>
    </w:p>
    <w:p>
      <w:pPr>
        <w:pStyle w:val="Normal"/>
        <w:rPr/>
      </w:pPr>
      <w:r>
        <w:rPr/>
        <w:t>努力提高个人品德修养要求我们平时注重学习，学习榜样，在实际学习工作中不断探索磨练，这是提高个人品德修养的途径。需做到：</w:t>
      </w:r>
    </w:p>
    <w:p>
      <w:pPr>
        <w:pStyle w:val="Normal"/>
        <w:rPr/>
      </w:pPr>
      <w:r>
        <w:rPr/>
        <w:t>一、要不断学习</w:t>
      </w:r>
    </w:p>
    <w:p>
      <w:pPr>
        <w:pStyle w:val="Normal"/>
        <w:rPr/>
      </w:pPr>
      <w:r>
        <w:rPr/>
        <w:t>学习我们中华民族的礼仪经典，用理论来陶冶自己的灵魂，学习身边感人的事，把他们作为自己学习的榜样。</w:t>
      </w:r>
    </w:p>
    <w:p>
      <w:pPr>
        <w:pStyle w:val="Normal"/>
        <w:rPr/>
      </w:pPr>
      <w:r>
        <w:rPr/>
        <w:t>二、从我做起，从身边的小事做起</w:t>
      </w:r>
    </w:p>
    <w:p>
      <w:pPr>
        <w:pStyle w:val="Normal"/>
        <w:rPr/>
      </w:pPr>
      <w:r>
        <w:rPr/>
        <w:t>在社会上做到诚信为先，文明出行。在工作上，身正为范，为人师表，做学生的表率，努力培养新一代的接班人。</w:t>
      </w:r>
    </w:p>
    <w:p>
      <w:pPr>
        <w:pStyle w:val="Normal"/>
        <w:rPr/>
      </w:pPr>
      <w:r>
        <w:rPr/>
        <w:t>三、积极参加道德讲堂活动争做道德讲堂活动的宣传员、义务志愿者，为共创文明城市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，是一个人终生也上不完的人生之课，走不完的人生之路，让我们从今天开始，从现在开始，从自己开始，自觉地做道德建设的宣传者、实践者和捍卫者，成为一个有高尚道德修养的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