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新世界读书心得体会范文"/>
      <w:r>
        <w:rPr/>
        <w:t>《美丽新世界》读书心得体会范文</w:t>
      </w:r>
      <w:bookmarkEnd w:id="0"/>
    </w:p>
    <w:p>
      <w:pPr>
        <w:pStyle w:val="Normal"/>
        <w:rPr/>
      </w:pPr>
      <w:r>
        <w:rPr/>
        <w:t>阿道司</w:t>
      </w:r>
      <w:r>
        <w:rPr/>
        <w:t>·</w:t>
      </w:r>
      <w:r>
        <w:rPr/>
        <w:t>赫胥黎，英国著名作家、学者、诗人，赫胥黎家族杰出的成员之一，从小受到良好的教育，先后毕业于伊顿公学和牛津大学。他以小说和大量的散文作品闻名于世，看着他在书中描绘的批判性文字，眼前也已然浮现出了他这个人的性格特点，他心中的社会道德，他为人处世的标准以及对于理想的拷问。他是一个人道主义战士，人文主义者，同样的他也是一个批判社会的现实主义作家。我想他和比他早半个世纪的罗曼罗兰也许是同样的人，他们有“人”的思想，而非“神”的思想，他们有自己信仰的东西，但绝不单单只信仰宗教，他们不盲目，是标新立异的，是一个很了不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赫胥黎一家在英国历史上可谓是名门望族。从托马斯</w:t>
      </w:r>
      <w:r>
        <w:rPr/>
        <w:t>·</w:t>
      </w:r>
      <w:r>
        <w:rPr/>
        <w:t>赫胥黎到奥尔德斯</w:t>
      </w:r>
      <w:r>
        <w:rPr/>
        <w:t>·</w:t>
      </w:r>
      <w:r>
        <w:rPr/>
        <w:t>赫胥黎三代中，出了很多杰出人物。他们在生物学、人类学、工程学、物理学、文学、商业、艺术、外交、教育、国际事务等领域作出了卓著贡献，可谓真正的科学精神与人文精神融合的典范之家，这不仅在英国，就是在全世界也罕见。赫胥黎家族的传世名言：</w:t>
      </w:r>
      <w:r>
        <w:rPr/>
        <w:t>"</w:t>
      </w:r>
      <w:r>
        <w:rPr/>
        <w:t>尽可能广泛地涉猎各门学问，并且尽可能深入地择一钻研。</w:t>
      </w:r>
      <w:r>
        <w:rPr/>
        <w:t>"</w:t>
      </w:r>
      <w:r>
        <w:rPr/>
        <w:t>也正是因为他出生于这样一个家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