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城南旧事读书心得"/>
      <w:r>
        <w:rPr/>
        <w:t>300</w:t>
      </w:r>
      <w:r>
        <w:rPr/>
        <w:t>字城南旧事读书心得</w:t>
      </w:r>
      <w:bookmarkEnd w:id="0"/>
    </w:p>
    <w:p>
      <w:pPr>
        <w:pStyle w:val="Normal"/>
        <w:rPr/>
      </w:pPr>
      <w:r>
        <w:rPr/>
        <w:t>总觉着混沌中的童年，没有门前澄澈的小溪，没有月夜篱下的蛙声，没有夏日老槐树的荫蔽，甚至没有呼朋引伴采蝶去，应该是忘却了吧</w:t>
      </w:r>
      <w:r>
        <w:rPr/>
        <w:t>!</w:t>
      </w:r>
      <w:r>
        <w:rPr/>
        <w:t>直到看了《城南旧事》。</w:t>
      </w:r>
    </w:p>
    <w:p>
      <w:pPr>
        <w:pStyle w:val="Normal"/>
        <w:rPr/>
      </w:pPr>
      <w:r>
        <w:rPr/>
        <w:t>觉着忘却的东西，觉着忘却的那些人那些事，却原来一直潜藏在心的某个角落里，此刻竟像潮水一般慢慢涌来。觉着了无印象的童年，觉着早已消褪殆尽的那些童年玩伴的脸，此刻竟又鲜活起来，仿佛就在眼前。其实每个人记性都一样好，只是芸芸如我们，总是不经意间失落了那把钥匙，无从开启罢了。庆幸有《城南旧事》。</w:t>
      </w:r>
    </w:p>
    <w:p>
      <w:pPr>
        <w:pStyle w:val="Normal"/>
        <w:rPr/>
      </w:pPr>
      <w:r>
        <w:rPr/>
        <w:t>一个孩子的眼眸，纯净得容不下任何尘埃，给这世界蒙上一层梦幻般的明朗。人世的挣扎与苦痛，在孩子的眼里滤去了浮世悲欢，还原成生命本来的模样。疯子也好，贼也好，贫穷也好，富庶也好，在孩子的眼里，丝毫不带有任何人间烙印，她的眼里只有生命本身。孩子的眼神，是非人间的。</w:t>
      </w:r>
    </w:p>
    <w:p>
      <w:pPr>
        <w:pStyle w:val="Normal"/>
        <w:rPr/>
      </w:pPr>
      <w:r>
        <w:rPr/>
        <w:t>不禁觉得好笑，我们苦苦纠结的有关人本的思考，其实早有答案，因为人人生来就有一副纯净的眼眸，只是我们听任它一天天蒙尘而锈蚀了。悲哀么</w:t>
      </w:r>
      <w:r>
        <w:rPr/>
        <w:t>?</w:t>
      </w:r>
      <w:r>
        <w:rPr/>
        <w:t>有点，亦不尽然。敏感如孩子，我们又何以沉浮在这世上</w:t>
      </w:r>
      <w:r>
        <w:rPr/>
        <w:t>?</w:t>
      </w:r>
      <w:r>
        <w:rPr/>
        <w:t>麻木与世故是成长的代价，少有人能逃离这样的宿命，何况大多数是欣欣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《城南旧事》的时候，我一直在惊异</w:t>
      </w:r>
      <w:r>
        <w:rPr/>
        <w:t>:</w:t>
      </w:r>
      <w:r>
        <w:rPr/>
        <w:t>作者和编者何以能葆有这样清澈的眼眸，让年轻如我亦觉出自己的衰老</w:t>
      </w:r>
      <w:r>
        <w:rPr/>
        <w:t>?</w:t>
      </w:r>
      <w:r>
        <w:rPr/>
        <w:t>他们在现实中是否也这般率真，压抑或戴着面具</w:t>
      </w:r>
      <w:r>
        <w:rPr/>
        <w:t>?</w:t>
      </w:r>
      <w:r>
        <w:rPr/>
        <w:t>孩子般率真的人，多是不入世而短寿的，尽管其中的一部分发出过耀眼的光芒。长亭外，古道边，芳草碧连天。晚风拂柳笛声残，夕阳山外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