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感冒宁合剂说明书"/>
      <w:r>
        <w:rPr/>
        <w:t>小儿感冒宁合剂说明书</w:t>
      </w:r>
      <w:bookmarkEnd w:id="0"/>
    </w:p>
    <w:p>
      <w:pPr>
        <w:pStyle w:val="Normal"/>
        <w:rPr/>
      </w:pPr>
      <w:r>
        <w:rPr/>
        <w:t>问：小儿感冒宁合剂</w:t>
      </w:r>
      <w:r>
        <w:rPr/>
        <w:t>(</w:t>
      </w:r>
      <w:r>
        <w:rPr/>
        <w:t>盛翔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疏散风热，清热止咳。用于小儿感冒发烧，汗出不爽，鼻塞流涕，咳嗽咽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