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麦田里的守望者优秀读书心得范本2023"/>
      <w:r>
        <w:rPr/>
        <w:t>麦田里的守望者优秀读书心得范本</w:t>
      </w:r>
      <w:r>
        <w:rPr/>
        <w:t>2023</w:t>
      </w:r>
      <w:bookmarkEnd w:id="0"/>
    </w:p>
    <w:p>
      <w:pPr>
        <w:pStyle w:val="Normal"/>
        <w:rPr/>
      </w:pPr>
      <w:r>
        <w:rPr/>
        <w:t>“</w:t>
      </w:r>
      <w:r>
        <w:rPr/>
        <w:t>我只想做一个麦田里的守望者，看着四处玩耍的孩子们，若是有谁跑进悬崖，我就抓他回来。”我当初完全不懂霍尔顿，因为理解不了一个半大孩子那愤怒而敏感的内心。后来发现好多人在与成长殊死搏斗时，都是一个片面的他，我也一样。</w:t>
      </w:r>
    </w:p>
    <w:p>
      <w:pPr>
        <w:pStyle w:val="Normal"/>
        <w:rPr/>
      </w:pPr>
      <w:r>
        <w:rPr/>
        <w:t>那时年轻的生活像一场让人躁动不安的舞会，灯光之下，肉体之间，或无所适从，或放浪不羁。大战之后，从未有过的富足与空虚碰撞在一起，夹缝中的青年汹涌着骄傲与无助。“我曾经毁了我的一切，只为永远地离开</w:t>
      </w:r>
      <w:r>
        <w:rPr/>
        <w:t>;</w:t>
      </w:r>
      <w:r>
        <w:rPr/>
        <w:t>我曾经堕入无边黑暗，想挣扎却无法自拔。”用这句歌词去形容那时青年的迷茫，竟是分外的贴切。</w:t>
      </w:r>
    </w:p>
    <w:p>
      <w:pPr>
        <w:pStyle w:val="Normal"/>
        <w:rPr/>
      </w:pPr>
      <w:r>
        <w:rPr/>
        <w:t>霍尔顿之所以被推崇成一个类似于英雄的存在，是因为他能看透当时社会的虚伪性并能够用语言和行动对其酣畅淋漓的讽刺和批判。虽然他最后不免失败，整个潜逃计划也像是一场闹剧，但这短短的三天浪荡生活已让他对虚伪的认知无比深刻。他的成功不在于顺利逃脱束缚，而在于用自己熔炉般的形象去为众多原型提供一个精神家园。</w:t>
      </w:r>
    </w:p>
    <w:p>
      <w:pPr>
        <w:pStyle w:val="Normal"/>
        <w:rPr/>
      </w:pPr>
      <w:r>
        <w:rPr/>
        <w:t>霍尔顿显然不能是一个榜样，但他却是我们自己。他代替我们去逃避，去批判，去大声咒骂。他有时无畏，有时软弱，有时也不顾一切地想要毁灭。他热爱，他憎恶，他偶尔也用自己的努力去适应社会。他做了我们想做却做不出的事情时，我们为他欢呼</w:t>
      </w:r>
      <w:r>
        <w:rPr/>
        <w:t>;</w:t>
      </w:r>
      <w:r>
        <w:rPr/>
        <w:t>他心头遇冷手足无措时，我们为他心酸。他被虚伪肮脏包围，但他向往守护纯洁真实。看似满纸荒唐言，实则一把辛酸泪。用不了太多深刻，就已是满怀感慨。</w:t>
      </w:r>
    </w:p>
    <w:p>
      <w:pPr>
        <w:pStyle w:val="Normal"/>
        <w:rPr/>
      </w:pPr>
      <w:r>
        <w:rPr/>
        <w:t>霍尔顿的妹妹也是个很重要的角色。她是霍心中至美至真至善的存在，也是那些麦田里玩耍的孩子。因为她的纯洁，更让霍厌恶那社会的肮脏和虚伪并深深恐惧这种纯洁的脆弱。也是因为她，让霍有了希望，并最终回归家庭和社会。这算是原作里面一个充满正能量的人物了。</w:t>
      </w:r>
    </w:p>
    <w:p>
      <w:pPr>
        <w:pStyle w:val="Normal"/>
        <w:widowControl/>
        <w:bidi w:val="0"/>
        <w:spacing w:before="180" w:after="180"/>
        <w:jc w:val="left"/>
        <w:rPr/>
      </w:pPr>
      <w:r>
        <w:rPr/>
        <w:t>《麦田里的守望者》不重说教，而是通过一个立体人物的所作所为来让读者产生代入感。与其说这是作者所采用的技巧，不如说这是作者费尽心思所表达出的真实和深刻。也正是因为这种真实和深刻，这本小说才影响了不止一代人的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