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工作自我鉴定"/>
      <w:r>
        <w:rPr/>
        <w:t>公务员工作自我鉴定</w:t>
      </w:r>
      <w:bookmarkEnd w:id="0"/>
    </w:p>
    <w:p>
      <w:pPr>
        <w:pStyle w:val="Normal"/>
        <w:rPr/>
      </w:pPr>
      <w:r>
        <w:rPr/>
        <w:t>按照政府办公室分配的工作任务，我主要负责</w:t>
      </w:r>
      <w:r>
        <w:rPr/>
        <w:t>xxxxx</w:t>
      </w:r>
      <w:r>
        <w:rPr/>
        <w:t>工作和主管领导及办公室交办的一些临时性工作。半年来，珍惜工作机会，自己迅速转变角色，按照“学习、团结、奉献、规矩、细节”的工作要求，在各级领导的关心支持和办公室其他同志的帮助配合下，始终以饱满的工作热情和高度负责的态度，努力做好本职工作，圆满完成了领导和办公室交办的各项工作任务，得到了领导和同志们的一致好评。现将半年来学习工作情况简要总结如下：</w:t>
      </w:r>
    </w:p>
    <w:p>
      <w:pPr>
        <w:pStyle w:val="Normal"/>
        <w:rPr/>
      </w:pPr>
      <w:r>
        <w:rPr/>
        <w:t>一、注重学习，增强素质，努力提高工作水平</w:t>
      </w:r>
    </w:p>
    <w:p>
      <w:pPr>
        <w:pStyle w:val="Normal"/>
        <w:rPr/>
      </w:pPr>
      <w:r>
        <w:rPr/>
        <w:t>面对崭新的工作环境，面对日益繁重的工作任务，自己坚持把学习贯穿于工作生活的始终，努力提高自身素质，增强驾驭工作的能力。一是认真学习政治理论知识，提高理论水平和宗旨意识。在积极参加单位集体学习的同时，坚持每晚抽出一小时，系统地学习党的三代领导核心的理论著述和十七大报告，特别是县委九届三次、四次全会精神，深入领会其精神实质，并撰写体会文章</w:t>
      </w:r>
      <w:r>
        <w:rPr/>
        <w:t>3</w:t>
      </w:r>
      <w:r>
        <w:rPr/>
        <w:t>篇，读书笔记</w:t>
      </w:r>
      <w:r>
        <w:rPr/>
        <w:t>1</w:t>
      </w:r>
      <w:r>
        <w:rPr/>
        <w:t>万余字。二是钻研业务知识，提高工作能力。重点学习了公文写作技巧、文秘人员需知、财政、金融、人事劳动、法律、礼仪接待等方面的专业知识，知识面进一步扩大。三是虚心向领导和老同志学习。领导理论水平和政治素养高，看问题全面、深刻，老同志经验丰富，都是自己学习的导师，无论是业务知识还是工作经验，都令自己受益匪浅。四是理论联系实际，学以致用。注重从每一次活动、每一次会议、每一次接待中积累经验，与书本知识相互印证，充实提高，丰富内涵。通过系统的学习实践，自身的政治和业务素质得到了进一步提高，为全面出色地完成各项工作任务奠定了良好基础。</w:t>
      </w:r>
    </w:p>
    <w:p>
      <w:pPr>
        <w:pStyle w:val="Normal"/>
        <w:rPr/>
      </w:pPr>
      <w:r>
        <w:rPr/>
        <w:t>二、统筹兼顾，突出重点，全面做好各项工作任务</w:t>
      </w:r>
    </w:p>
    <w:p>
      <w:pPr>
        <w:pStyle w:val="Normal"/>
        <w:rPr/>
      </w:pPr>
      <w:r>
        <w:rPr/>
        <w:t>办公室每天都有大量的文字工作及具体事务性工作，同时还要完成领导临时交办任务，面对大量繁重的工作，自己坚持做到统筹兼顾，突出重点，合理制定工作计划，保证了各项工作任务的圆满完成。一是认真做好文字写作工作。自己经常到机要室翻阅钻研各类公文材料，坚持把每一次领导讲话、活动方案、总结、汇报的写作作为提高工作本领的机会，做到勤动脑、多动笔。积极向领导和同事请教。半年来，共撰写领导讲话、各种总结、汇报材料</w:t>
      </w:r>
      <w:r>
        <w:rPr/>
        <w:t>50</w:t>
      </w:r>
      <w:r>
        <w:rPr/>
        <w:t>余篇，编写快报</w:t>
      </w:r>
      <w:r>
        <w:rPr/>
        <w:t>30</w:t>
      </w:r>
      <w:r>
        <w:rPr/>
        <w:t>余篇，上报政务信息</w:t>
      </w:r>
      <w:r>
        <w:rPr/>
        <w:t>40</w:t>
      </w:r>
      <w:r>
        <w:rPr/>
        <w:t>余条，其中被省市采用</w:t>
      </w:r>
      <w:r>
        <w:rPr/>
        <w:t>3</w:t>
      </w:r>
      <w:r>
        <w:rPr/>
        <w:t>条。二是做好公文起草传递工作。每天按时收送需要领导签阅的各类文件，认真记录。需要印发的，细致校对，及时印发，保证政令畅通。半年来，共校对印发通知、批复、请示、纪要、办法等各类文件</w:t>
      </w:r>
      <w:r>
        <w:rPr/>
        <w:t>40</w:t>
      </w:r>
      <w:r>
        <w:rPr/>
        <w:t>余篇，未出现过任何差错。三是做好值班接待工作。值班室是政府办公室的窗口，值班人员的表现直接影响政府办公室的形象。特别是对待信访问题，处理不好容易激发矛盾。自己严格遵守办公室值班规定，从未发生过脱岗和擅自离岗事件</w:t>
      </w:r>
      <w:r>
        <w:rPr/>
        <w:t>;</w:t>
      </w:r>
      <w:r>
        <w:rPr/>
        <w:t>对待上访人员，热情周到，认真做好记录，悉心解答问题，遇到政策性问题，积极联系对口主任，尽量使上访者满意而归。四是做好协调服务工作。结合自身的工作特点，对属于例行的各项活动、会议安排、需要撰写的报告材料、通知等，做到早谋划、早落实。半年来，先后参与组织全县园区和大项目周调度例会、经济形势分析会、电视电话会、政银座谈会、项目拉练观摩等各种会议、活动和接待工作</w:t>
      </w:r>
      <w:r>
        <w:rPr/>
        <w:t>40</w:t>
      </w:r>
      <w:r>
        <w:rPr/>
        <w:t>余次。凡是安排自己的工作，无论从文字材料到各项会务组织、活动安排都准备得周到细致，既开阔了视野，又增长了才干。</w:t>
      </w:r>
    </w:p>
    <w:p>
      <w:pPr>
        <w:pStyle w:val="Normal"/>
        <w:rPr/>
      </w:pPr>
      <w:r>
        <w:rPr/>
        <w:t>三、严于律己，勤奋工作，争做一名优秀的国家公务员</w:t>
      </w:r>
    </w:p>
    <w:p>
      <w:pPr>
        <w:pStyle w:val="Normal"/>
        <w:rPr/>
      </w:pPr>
      <w:r>
        <w:rPr/>
        <w:t>在做好本职工作的同时，始终严格要求自己。一是自觉遵守各项法律法规和上级有关廉政建设规定，遵守办公室的各项规章制度，克己奉公，没有任何违纪行为。二是时刻保持求真务实的工作作风和艰苦朴素的生活作风，做到厉行节约。三是创新思维，努力提高工作效率。工作效率的提高，既是自身能力的体现，又是对公共资源的最大节约。自己始终注重解放思想，创新思维，讲究工作方法，提高工作效率，为领导分忧，为群众解难。工作以来，对于省、市召开的各类工作会议，自己提前把全县该项工作的基本情况和进展情况写出报告，使领导早掌握、早熟悉，以备不时之需。对于收听上级的电视电话会议，都提前掌握全县基本情况，撰写讲话备用</w:t>
      </w:r>
      <w:r>
        <w:rPr/>
        <w:t>;</w:t>
      </w:r>
      <w:r>
        <w:rPr/>
        <w:t>对会议上的领导讲话，自己坚持利用休息时间把录音整理出来，有时一整理就是七八个小时，为领导掌握上级精神提供可靠依据。对于每周的重点工作，都详细以大事记的形式记录打印，为领导安排好下步工作提供参考。对于紧急的工作事项，加班加点，迅速加以贯彻落实。</w:t>
      </w:r>
    </w:p>
    <w:p>
      <w:pPr>
        <w:pStyle w:val="Normal"/>
        <w:rPr/>
      </w:pPr>
      <w:r>
        <w:rPr/>
        <w:t>四、尊重领导，注重团结，努力维护办公室集体形象</w:t>
      </w:r>
    </w:p>
    <w:p>
      <w:pPr>
        <w:pStyle w:val="Normal"/>
        <w:rPr/>
      </w:pPr>
      <w:r>
        <w:rPr/>
        <w:t>工作中对自己坚持高标准、严要求，始终注重维护办公室集体的团结，注重维护领导权威。在处理与上级的关系上，做到尊敬而不吹捧，请示而不依赖，主动而不越权，服从而不盲从</w:t>
      </w:r>
      <w:r>
        <w:rPr/>
        <w:t>;</w:t>
      </w:r>
      <w:r>
        <w:rPr/>
        <w:t>在与其他同志相处时，工作上做到补台不拆台，协作不推诿，分工不分家，生活上做到关心、体谅、照顾，从不计较过个人得失。半年来，与同事相处愉快，合作默契，为人处事得到了领导和同事认可，为营造办公室团结和谐、奋发有为的工作氛围做出了一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半年来走出校园，参加工作的经历，取得了一些成绩，也得到各级领导和同志们的认可，但是与办公室的工作要求相比，与老同志比，自己还存在一定的不足之处。今后，我将进一步振作精神，牢记领导教诲，充分发挥苦干、实干的工作作风，忘我工作，决不辜负领导希望，为实现理想作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