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程序员找工作自我评价范文"/>
      <w:r>
        <w:rPr/>
        <w:t>软件程序员找工作自我评价范文</w:t>
      </w:r>
      <w:bookmarkEnd w:id="0"/>
    </w:p>
    <w:p>
      <w:pPr>
        <w:pStyle w:val="Normal"/>
        <w:rPr/>
      </w:pPr>
      <w:r>
        <w:rPr/>
        <w:t>我最初参加测试工作的时候，不知道什么是软件测试，集成测试和系统测试的概念经常混淆，</w:t>
      </w:r>
      <w:r>
        <w:rPr/>
        <w:t>cmm</w:t>
      </w:r>
      <w:r>
        <w:rPr/>
        <w:t>是什么就更加不知道了。那时候最简单的开关机也是通过直接拔插电源完成，安装系统对我来说简直是有史以来人类的最高技能，对于那些拿着螺丝刀安装机器的人就认为是宇内超级高手，身具杀人于无形之绝世秘技。拿破仑说不想当将军的士兵不是好士兵，我最初的梦想就是想成为软件测试的高手，傲视天下。所以不断偷师，总结经验，自认为掌握了成为高手的几个秘技，这几年混迹“江湖”还算无往而不利。不敢独享，望与吾辈测试人员切磋，早日总结成功密技之大成，助新进人员早日入门，也算不愧对东北活雷锋的称号。第一招学会利用网络</w:t>
      </w:r>
    </w:p>
    <w:p>
      <w:pPr>
        <w:pStyle w:val="Normal"/>
        <w:rPr/>
      </w:pPr>
      <w:r>
        <w:rPr/>
        <w:t>刚参加工作面对浩瀚的网络世界，当时如刘姥姥进大观园，什么都新奇，什么都想要，从网上下载很多源程序的代码，软件技术文档之类，恨不得把所有的好东西收集到手中，其实有些在他人看起来就是垃圾一堆。当时觉得有了这些“武林秘籍”，成为高手指日可待。最初参加工作由于自己工作努力有幸转为开发，加入项目组后我的习惯还是没有改，反而变本加厉，手中的资源更加多，上网的时间更加频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项目经理分配任务，觉得依靠手中的秘籍加上自己的“聪明才智”很快会完成，不料短短的时间，所有的一切变成了马奇诺防线。解决问题很慢，思路不清晰，项目经理在对我施压的过程中教会了我终身难忘的一招，学会利用网络寻找要解决问题的答案，从此</w:t>
      </w:r>
      <w:r>
        <w:rPr/>
        <w:t>google</w:t>
      </w:r>
      <w:r>
        <w:rPr/>
        <w:t>成了我的最爱，关键字成了我变化的招数。在软件测试工作中，他帮我解决了很多疑难问题，解答了很多令我迷惑的地方。也是我帮助测试同行解决问题手段之一，很多软件测试新手，甚至老手都没有意识到自己手上就握有“无敌秘籍”，所以只要你耐心找，答案就在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