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合工作会议讲话稿"/>
      <w:r>
        <w:rPr/>
        <w:t>新农合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党的</w:t>
      </w:r>
      <w:r>
        <w:rPr/>
        <w:t>xxxx</w:t>
      </w:r>
      <w:r>
        <w:rPr/>
        <w:t>正在召开之际，今天我们在这里隆重召开全县新型农村合作医疗工作会议。这个会议很重要，因为新型农村合作医疗工作事关千家万户，覆盖面广，是一个民生工程，德政工作。今天会议目的很明确，主要是传达贯彻省、市今年新农合工作新精神，回顾总结今年以来的</w:t>
      </w:r>
    </w:p>
    <w:p>
      <w:pPr>
        <w:pStyle w:val="Normal"/>
        <w:rPr/>
      </w:pPr>
      <w:r>
        <w:rPr/>
        <w:t>工作，部署明年工作。刚才，枣林副县长就今年新农合工作情况进行了全面总结，就明年工作作了具体安排和部署，讲得很好，成绩、问题都讲的很详细，很清晰，明年工作的部署、任务很明确，重点很突出，希望大家认真抓好落实。会上，县人大甘霖副主任宣读了</w:t>
      </w:r>
      <w:r>
        <w:rPr/>
        <w:t>xxxx</w:t>
      </w:r>
      <w:r>
        <w:rPr/>
        <w:t>年度新农合筹资工作方案，我代表县政府向各乡镇下发了工作责任状，各乡镇乡镇长以及县卫生、财政、民政等部门负责人作了很好的表态发言，请同志们言行一致、落到实处。下面，就抓好我县新农合工作，再强调“五个三”，供同志们参考。</w:t>
      </w:r>
    </w:p>
    <w:p>
      <w:pPr>
        <w:pStyle w:val="Normal"/>
        <w:rPr/>
      </w:pPr>
      <w:r>
        <w:rPr/>
        <w:t>一、强化三种意识，增强宗旨观念，务必提高认识。</w:t>
      </w:r>
    </w:p>
    <w:p>
      <w:pPr>
        <w:pStyle w:val="Normal"/>
        <w:rPr/>
      </w:pPr>
      <w:r>
        <w:rPr/>
        <w:t>新型农村合作医疗制度是一件利民惠民的民心工程。从</w:t>
      </w:r>
      <w:r>
        <w:rPr/>
        <w:t>20**</w:t>
      </w:r>
      <w:r>
        <w:rPr/>
        <w:t>年以来，我们通过实施新型农村合作医疗制度，广大农民群众得到了实惠，群众看病贵、看病难问题正逐步得到了较好的解决，群众的反响是非常好的。</w:t>
      </w:r>
      <w:r>
        <w:rPr/>
        <w:t>xxxx</w:t>
      </w:r>
      <w:r>
        <w:rPr/>
        <w:t>年参合农民的筹资标准从每人</w:t>
      </w:r>
      <w:r>
        <w:rPr/>
        <w:t>50</w:t>
      </w:r>
      <w:r>
        <w:rPr/>
        <w:t>元提高到了每人</w:t>
      </w:r>
      <w:r>
        <w:rPr/>
        <w:t>60</w:t>
      </w:r>
      <w:r>
        <w:rPr/>
        <w:t>元，所以，今年的资金收缴工作难度将会进一步加大，因此，我们首先必须要提高对新农合工作重要性和必然性的思想认识，增强工作责任感和紧迫感，着重强化三种意识。</w:t>
      </w:r>
    </w:p>
    <w:p>
      <w:pPr>
        <w:pStyle w:val="Normal"/>
        <w:rPr/>
      </w:pPr>
      <w:r>
        <w:rPr/>
        <w:t>一是推行新农合是造福农民群众的必然要求。我们发展的最终目的就是造福广大人民群众，而要造福群众，就需要有完善的社会保障体系和科学的医疗服务体系。在党的</w:t>
      </w:r>
      <w:r>
        <w:rPr/>
        <w:t>xxxx</w:t>
      </w:r>
      <w:r>
        <w:rPr/>
        <w:t>大报告中指出，“要着力解决好人民最直接最现实的利益问题，在学有所教、劳有所得、病有所医、老有所养、住有所居上持续取得新进展，努力让人民过上更好生活”。而解决“病有所医”这一问题的有效途径，就是要把新农合工作摆上更加重要位置，下大力气抓好落实，强力推进，真正使其发挥作用，而且作用要越来越明显，受益面要越来越大。</w:t>
      </w:r>
    </w:p>
    <w:p>
      <w:pPr>
        <w:pStyle w:val="Normal"/>
        <w:rPr/>
      </w:pPr>
      <w:r>
        <w:rPr/>
        <w:t>二是推行新农合是解决农民群众看病难、看病贵问题的现实途径。长期以来，农村医疗保障事业发展相对滞后，广大农民群众抵抗大病风险的能力很弱，农民群众看病难、看病贵、因病致贫、因病返贫的问题比较突出，农民有了病，大部分是小病扛、大病拖。在农村，村民的生活过得越来越好，村里面太阳能、电视、网络都进去了，绝大部分贫困户大多是因病致贫或因病返贫。而推行新农合能够较好地解决这一问题，需要我们花大力气认真组织，精心实施，抓好落实。</w:t>
      </w:r>
    </w:p>
    <w:p>
      <w:pPr>
        <w:pStyle w:val="Normal"/>
        <w:rPr/>
      </w:pPr>
      <w:r>
        <w:rPr/>
        <w:t>三是推行新农合是密切党群干群关系的有效措施。新农合制度不仅能够从经济上解决农民在医疗方面的后顾之忧，而且充分体现了党和政府对农民群众的关怀，对于密切党群、干群关系能够产生极大的促进作用。“党得民心、民得实惠”，所以说，我们一定要从关注民生的高度出发，进一步提高对这项工作的认识，带着责任、感情和爱心去工作，切实把这件为民、便民、利民的好事办好、实事办实。</w:t>
      </w:r>
    </w:p>
    <w:p>
      <w:pPr>
        <w:pStyle w:val="Normal"/>
        <w:rPr/>
      </w:pPr>
      <w:r>
        <w:rPr/>
        <w:t>二、分析三组数据，肯定工作成绩，务必继续努力。</w:t>
      </w:r>
    </w:p>
    <w:p>
      <w:pPr>
        <w:pStyle w:val="Normal"/>
        <w:rPr/>
      </w:pPr>
      <w:r>
        <w:rPr/>
        <w:t>这里，通过三组数据，能够较好地反映今年以来新农合工作取得的成效。</w:t>
      </w:r>
    </w:p>
    <w:p>
      <w:pPr>
        <w:pStyle w:val="Normal"/>
        <w:rPr/>
      </w:pPr>
      <w:r>
        <w:rPr/>
        <w:t>第一组数据是“</w:t>
      </w:r>
      <w:r>
        <w:rPr/>
        <w:t>10</w:t>
      </w:r>
      <w:r>
        <w:rPr/>
        <w:t>万和</w:t>
      </w:r>
      <w:r>
        <w:rPr/>
        <w:t>96%”</w:t>
      </w:r>
      <w:r>
        <w:rPr/>
        <w:t>。这是一组反映农民参合情况的数据，</w:t>
      </w:r>
      <w:r>
        <w:rPr/>
        <w:t>10</w:t>
      </w:r>
      <w:r>
        <w:rPr/>
        <w:t>万是全县农民的总数，</w:t>
      </w:r>
      <w:r>
        <w:rPr/>
        <w:t>xxxx</w:t>
      </w:r>
      <w:r>
        <w:rPr/>
        <w:t>年初全县户籍农业人口数是</w:t>
      </w:r>
      <w:r>
        <w:rPr/>
        <w:t>103629</w:t>
      </w:r>
      <w:r>
        <w:rPr/>
        <w:t>人，参加了新农合的农民有</w:t>
      </w:r>
      <w:r>
        <w:rPr/>
        <w:t>99561</w:t>
      </w:r>
      <w:r>
        <w:rPr/>
        <w:t>人，占</w:t>
      </w:r>
      <w:r>
        <w:rPr/>
        <w:t>96.07%</w:t>
      </w:r>
      <w:r>
        <w:rPr/>
        <w:t>，这一比例高出省、市对我县新农合工作要求的</w:t>
      </w:r>
      <w:r>
        <w:rPr/>
        <w:t>95%</w:t>
      </w:r>
      <w:r>
        <w:rPr/>
        <w:t>的参合比例，说明我们的基础工作是扎实的。</w:t>
      </w:r>
    </w:p>
    <w:p>
      <w:pPr>
        <w:pStyle w:val="Normal"/>
        <w:rPr/>
      </w:pPr>
      <w:r>
        <w:rPr/>
        <w:t>第二组数据是“</w:t>
      </w:r>
      <w:r>
        <w:rPr/>
        <w:t>2700</w:t>
      </w:r>
      <w:r>
        <w:rPr/>
        <w:t>万和</w:t>
      </w:r>
      <w:r>
        <w:rPr/>
        <w:t>70%”</w:t>
      </w:r>
      <w:r>
        <w:rPr/>
        <w:t>。这是一组反映农民受益情况的数据。今年全县新农合基金总额为</w:t>
      </w:r>
      <w:r>
        <w:rPr/>
        <w:t>2887</w:t>
      </w:r>
      <w:r>
        <w:rPr/>
        <w:t>万，截止目前，已支出了</w:t>
      </w:r>
      <w:r>
        <w:rPr/>
        <w:t>2400</w:t>
      </w:r>
      <w:r>
        <w:rPr/>
        <w:t>万元，预计全年基金支出</w:t>
      </w:r>
      <w:r>
        <w:rPr/>
        <w:t>2700</w:t>
      </w:r>
      <w:r>
        <w:rPr/>
        <w:t>万元，这就是说，全县农民得到了</w:t>
      </w:r>
      <w:r>
        <w:rPr/>
        <w:t>2700</w:t>
      </w:r>
      <w:r>
        <w:rPr/>
        <w:t>万元最急需的救命钱，保障了患病农民能看得起病，全县新农合住院费用补偿平均达到了</w:t>
      </w:r>
      <w:r>
        <w:rPr/>
        <w:t>70%</w:t>
      </w:r>
      <w:r>
        <w:rPr/>
        <w:t>，这是一个不低的比例，实实在在地减轻了农民负担。</w:t>
      </w:r>
    </w:p>
    <w:p>
      <w:pPr>
        <w:pStyle w:val="Normal"/>
        <w:rPr/>
      </w:pPr>
      <w:r>
        <w:rPr/>
        <w:t>第三组数据是“</w:t>
      </w:r>
      <w:r>
        <w:rPr/>
        <w:t>1000</w:t>
      </w:r>
      <w:r>
        <w:rPr/>
        <w:t>万和</w:t>
      </w:r>
      <w:r>
        <w:rPr/>
        <w:t>25%”</w:t>
      </w:r>
      <w:r>
        <w:rPr/>
        <w:t>。这是一组反映新农合基金整体安全运行的数据，也是作为政府层面最为关注的问题。根据规定，新农合统筹基金累计结余安全范围为当年筹集基金总额的</w:t>
      </w:r>
      <w:r>
        <w:rPr/>
        <w:t>25%</w:t>
      </w:r>
      <w:r>
        <w:rPr/>
        <w:t>。截止目前，我县六年来新农合统筹基金结余为</w:t>
      </w:r>
      <w:r>
        <w:rPr/>
        <w:t>1188</w:t>
      </w:r>
      <w:r>
        <w:rPr/>
        <w:t>万元，考虑后两个月的支出，预计截止年底的结余为</w:t>
      </w:r>
      <w:r>
        <w:rPr/>
        <w:t>1000</w:t>
      </w:r>
      <w:r>
        <w:rPr/>
        <w:t>万元左右，比当年基金总额的</w:t>
      </w:r>
      <w:r>
        <w:rPr/>
        <w:t>25%(720</w:t>
      </w:r>
      <w:r>
        <w:rPr/>
        <w:t>万元</w:t>
      </w:r>
      <w:r>
        <w:rPr/>
        <w:t>)</w:t>
      </w:r>
      <w:r>
        <w:rPr/>
        <w:t>略多，这一数据说明我们新农合基金整体运行安全稳定。</w:t>
      </w:r>
      <w:r>
        <w:rPr/>
        <w:t>(</w:t>
      </w:r>
      <w:r>
        <w:rPr/>
        <w:t>据全省数据显示，今年</w:t>
      </w:r>
      <w:r>
        <w:rPr/>
        <w:t>10</w:t>
      </w:r>
      <w:r>
        <w:rPr/>
        <w:t>月，全省有</w:t>
      </w:r>
      <w:r>
        <w:rPr/>
        <w:t>12</w:t>
      </w:r>
      <w:r>
        <w:rPr/>
        <w:t>个县当年基金使用率已超过了</w:t>
      </w:r>
      <w:r>
        <w:rPr/>
        <w:t>100%</w:t>
      </w:r>
      <w:r>
        <w:rPr/>
        <w:t>，有</w:t>
      </w:r>
      <w:r>
        <w:rPr/>
        <w:t>9</w:t>
      </w:r>
      <w:r>
        <w:rPr/>
        <w:t>个县已超过了</w:t>
      </w:r>
      <w:r>
        <w:rPr/>
        <w:t>95%</w:t>
      </w:r>
      <w:r>
        <w:rPr/>
        <w:t>，这一个十分危险的信号</w:t>
      </w:r>
      <w:r>
        <w:rPr/>
        <w:t>)</w:t>
      </w:r>
      <w:r>
        <w:rPr/>
        <w:t>这同时也说明，我们在全省统一的补偿政策框架下，基金整体保持平稳运行，表明我们政策把握得好、管得严。</w:t>
      </w:r>
    </w:p>
    <w:p>
      <w:pPr>
        <w:pStyle w:val="Normal"/>
        <w:rPr/>
      </w:pPr>
      <w:r>
        <w:rPr/>
        <w:t>我县近年来新农合工作取得的较好成绩，是全县各乡镇、县直各有关部门密切协作、共同努力的结果，是广大新农合工作人员探索创新、勤奋工作的结果，借此机会，我谨代表县人民政府，向大家的辛勤付出，向在座各位工作取得的成绩表示衷心地感谢并致以诚挚的问候</w:t>
      </w:r>
      <w:r>
        <w:rPr/>
        <w:t>!</w:t>
      </w:r>
    </w:p>
    <w:p>
      <w:pPr>
        <w:pStyle w:val="Normal"/>
        <w:rPr/>
      </w:pPr>
      <w:r>
        <w:rPr/>
        <w:t>三、关注三个问题，改进工作不足，务必高度重视。</w:t>
      </w:r>
    </w:p>
    <w:p>
      <w:pPr>
        <w:pStyle w:val="Normal"/>
        <w:rPr/>
      </w:pPr>
      <w:r>
        <w:rPr/>
        <w:t>在肯定成绩的同时，我们也要清醒的认识到，我们的工作中还存在着一些不容忽视的问题，务必引起大家的高度重视，我梳理了一下，主要有三个问题：</w:t>
      </w:r>
    </w:p>
    <w:p>
      <w:pPr>
        <w:pStyle w:val="Normal"/>
        <w:rPr/>
      </w:pPr>
      <w:r>
        <w:rPr/>
        <w:t>一是政策这么好，为什么还有人未参保。</w:t>
      </w:r>
      <w:r>
        <w:rPr/>
        <w:t>xxxx</w:t>
      </w:r>
      <w:r>
        <w:rPr/>
        <w:t>年全县新农合</w:t>
      </w:r>
      <w:r>
        <w:rPr/>
        <w:t>96.07%</w:t>
      </w:r>
      <w:r>
        <w:rPr/>
        <w:t>的参合率，意味着还有近</w:t>
      </w:r>
      <w:r>
        <w:rPr/>
        <w:t>4%</w:t>
      </w:r>
      <w:r>
        <w:rPr/>
        <w:t>的农民没有参保，我仔细琢磨这个问题，说明在我们具体工作层面还有工作不过细、没到位的地方。据调查统计，未参保人员主要是这两种情况，一是全家外出务工，我们没有及时跟群众联系上，或者即使联系上了，他们觉得回来参保填表、交费等手续不方便，以致干脆就省了这桩事，如是这种情况，我们的基层组织要认真研究这个问题，采取一些方便、灵活的办法，争取让他们都参与进来。二是部分群众存在侥幸心理，认为不会生病，省了一年的保费，如是这方面的情况，就说明我们的工作宣传没有完全到位，部分群众对新农合的好处没有充分认识。</w:t>
      </w:r>
    </w:p>
    <w:p>
      <w:pPr>
        <w:pStyle w:val="Normal"/>
        <w:rPr/>
      </w:pPr>
      <w:r>
        <w:rPr/>
        <w:t>二是高度关注部分基层单位的违规问题。一个设计得再好的制度，也还是有漏洞可钻。据今年市审计局对我县社会保障资金专项审计情况，反映我县在新农合工作方面存在的主要问题是，部分基层医疗单位存在较为严重的“挂床”行为，就是把一些根本没有住院治疗的病人，采取虚假住院，对我县造成了不良的负面影响。而且，这种违规的“挂床”行为，实际上是造成了全县新农合统筹基金不必要的支出，我想，我们的基金如果有更多的结余，应主要用于一些患重大疾病病人的二次补偿上，让钱用在刀刃上，而不应花在了这种人情上，这个问题，我们的监管单位要高度重视，采取切实措施加以整改。</w:t>
      </w:r>
    </w:p>
    <w:p>
      <w:pPr>
        <w:pStyle w:val="Normal"/>
        <w:rPr/>
      </w:pPr>
      <w:r>
        <w:rPr/>
        <w:t>三是重视抓好基金安全运行。新农合基金是农民的“保命钱”，必须专款专用，管好用好。近段时间，我们从互联网上可以经常看到，个别地方在财政社保类资金的监管上时常出问题，给国家造成巨大损失，并且随着农民缴费标准提高和国家财政补助力度的加大，新农合基金规模越来越大</w:t>
      </w:r>
      <w:r>
        <w:rPr/>
        <w:t>(</w:t>
      </w:r>
      <w:r>
        <w:rPr/>
        <w:t>明年加上基金结余，全县总规模预计将达到</w:t>
      </w:r>
      <w:r>
        <w:rPr/>
        <w:t>4500</w:t>
      </w:r>
      <w:r>
        <w:rPr/>
        <w:t>万元</w:t>
      </w:r>
      <w:r>
        <w:rPr/>
        <w:t>)</w:t>
      </w:r>
      <w:r>
        <w:rPr/>
        <w:t>，这个问题务必要引起大家的高度重视。卫生、财政、审计等部门要健全完善资金拨付监管和审计监督制度，严格按照“公开、公正、公平”和“以收定支、量入为出、收支平衡”的原则，做到专户储存、专账管理、专款专用，严禁任何单位和个人借支挪用，保证合作医疗资金全部、公平、有效地用在农民身上。</w:t>
      </w:r>
    </w:p>
    <w:p>
      <w:pPr>
        <w:pStyle w:val="Normal"/>
        <w:rPr/>
      </w:pPr>
      <w:r>
        <w:rPr/>
        <w:t>四、把握三个关键，突出工作重点，务必紧抓不放。</w:t>
      </w:r>
    </w:p>
    <w:p>
      <w:pPr>
        <w:pStyle w:val="Normal"/>
        <w:rPr/>
      </w:pPr>
      <w:r>
        <w:rPr/>
        <w:t>当前工作安排，应主要抓好政策宣传、基金收缴和医疗服务三个关键点：</w:t>
      </w:r>
    </w:p>
    <w:p>
      <w:pPr>
        <w:pStyle w:val="Normal"/>
        <w:rPr/>
      </w:pPr>
      <w:r>
        <w:rPr/>
        <w:t>一是紧抓政策宣传。新农合工作虽然年年都在做，但政策年年都在变，优惠年年都在增，因此，政策宣传必须老调常谈，紧抓不放。在具体工作中，要做到“两个明白”：一是明白宣传的重点对象。除了最基本的进村入户、家喻户晓之外，更要把往年未参保的</w:t>
      </w:r>
      <w:r>
        <w:rPr/>
        <w:t>4%</w:t>
      </w:r>
      <w:r>
        <w:rPr/>
        <w:t>的农民作为重点对象，重点宣传，力争有更多的人参与进来。二是要明白新农合的主要政策内容。特别是我们的各级领导干部以及一线的新农合工作人员，要首先吃透政策，了解情况，才能让群众通俗易懂。关于</w:t>
      </w:r>
      <w:r>
        <w:rPr/>
        <w:t>xxxx</w:t>
      </w:r>
      <w:r>
        <w:rPr/>
        <w:t>年的新农合政策，这两天，我也认真学习了一下，归纳为</w:t>
      </w:r>
      <w:r>
        <w:rPr/>
        <w:t>5</w:t>
      </w:r>
      <w:r>
        <w:rPr/>
        <w:t>个数字</w:t>
      </w:r>
      <w:r>
        <w:rPr/>
        <w:t>(</w:t>
      </w:r>
      <w:r>
        <w:rPr/>
        <w:t>一个</w:t>
      </w:r>
      <w:r>
        <w:rPr/>
        <w:t>1</w:t>
      </w:r>
      <w:r>
        <w:rPr/>
        <w:t>、一个</w:t>
      </w:r>
      <w:r>
        <w:rPr/>
        <w:t>10</w:t>
      </w:r>
      <w:r>
        <w:rPr/>
        <w:t>、一个</w:t>
      </w:r>
      <w:r>
        <w:rPr/>
        <w:t>12</w:t>
      </w:r>
      <w:r>
        <w:rPr/>
        <w:t>、一个</w:t>
      </w:r>
      <w:r>
        <w:rPr/>
        <w:t>15</w:t>
      </w:r>
      <w:r>
        <w:rPr/>
        <w:t>和一个</w:t>
      </w:r>
      <w:r>
        <w:rPr/>
        <w:t>6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一个</w:t>
      </w:r>
      <w:r>
        <w:rPr/>
        <w:t>1</w:t>
      </w:r>
      <w:r>
        <w:rPr/>
        <w:t>，是指新农合参保必须以每户为单位，所有家庭成员要一起参保，这是一条基本制度。</w:t>
      </w:r>
    </w:p>
    <w:p>
      <w:pPr>
        <w:pStyle w:val="Normal"/>
        <w:rPr/>
      </w:pPr>
      <w:r>
        <w:rPr/>
        <w:t>一个</w:t>
      </w:r>
      <w:r>
        <w:rPr/>
        <w:t>10</w:t>
      </w:r>
      <w:r>
        <w:rPr/>
        <w:t>，是指明年农民个人交费比今年增加了</w:t>
      </w:r>
      <w:r>
        <w:rPr/>
        <w:t>10</w:t>
      </w:r>
      <w:r>
        <w:rPr/>
        <w:t>块钱，从</w:t>
      </w:r>
      <w:r>
        <w:rPr/>
        <w:t>50</w:t>
      </w:r>
      <w:r>
        <w:rPr/>
        <w:t>元增加到</w:t>
      </w:r>
      <w:r>
        <w:rPr/>
        <w:t>60</w:t>
      </w:r>
      <w:r>
        <w:rPr/>
        <w:t>元。与此同时，各级财政的投入也从去年的</w:t>
      </w:r>
      <w:r>
        <w:rPr/>
        <w:t>240</w:t>
      </w:r>
      <w:r>
        <w:rPr/>
        <w:t>元增加到了</w:t>
      </w:r>
      <w:r>
        <w:rPr/>
        <w:t>280</w:t>
      </w:r>
      <w:r>
        <w:rPr/>
        <w:t>元，增加了</w:t>
      </w:r>
      <w:r>
        <w:rPr/>
        <w:t>40</w:t>
      </w:r>
      <w:r>
        <w:rPr/>
        <w:t>元，个人筹资总额达到了</w:t>
      </w:r>
      <w:r>
        <w:rPr/>
        <w:t>340</w:t>
      </w:r>
      <w:r>
        <w:rPr/>
        <w:t>元。</w:t>
      </w:r>
    </w:p>
    <w:p>
      <w:pPr>
        <w:pStyle w:val="Normal"/>
        <w:rPr/>
      </w:pPr>
      <w:r>
        <w:rPr/>
        <w:t>一个</w:t>
      </w:r>
      <w:r>
        <w:rPr/>
        <w:t>12</w:t>
      </w:r>
      <w:r>
        <w:rPr/>
        <w:t>，是指参合群众个人实际上只花了</w:t>
      </w:r>
      <w:r>
        <w:rPr/>
        <w:t>12</w:t>
      </w:r>
      <w:r>
        <w:rPr/>
        <w:t>元钱，因为</w:t>
      </w:r>
      <w:r>
        <w:rPr/>
        <w:t>60</w:t>
      </w:r>
      <w:r>
        <w:rPr/>
        <w:t>元缴费中，有</w:t>
      </w:r>
      <w:r>
        <w:rPr/>
        <w:t>80%(</w:t>
      </w:r>
      <w:r>
        <w:rPr/>
        <w:t>即</w:t>
      </w:r>
      <w:r>
        <w:rPr/>
        <w:t>48</w:t>
      </w:r>
      <w:r>
        <w:rPr/>
        <w:t>元</w:t>
      </w:r>
      <w:r>
        <w:rPr/>
        <w:t>)</w:t>
      </w:r>
      <w:r>
        <w:rPr/>
        <w:t>是缴入参合群众家庭账户的，可以用于家庭成员门诊报账，不计入统筹基金。</w:t>
      </w:r>
    </w:p>
    <w:p>
      <w:pPr>
        <w:pStyle w:val="Normal"/>
        <w:rPr/>
      </w:pPr>
      <w:r>
        <w:rPr/>
        <w:t>一个</w:t>
      </w:r>
      <w:r>
        <w:rPr/>
        <w:t>15</w:t>
      </w:r>
      <w:r>
        <w:rPr/>
        <w:t>，是指今年政策规定有</w:t>
      </w:r>
      <w:r>
        <w:rPr/>
        <w:t>15</w:t>
      </w:r>
      <w:r>
        <w:rPr/>
        <w:t>种重大疾病实施重大疾病专项救治，对这</w:t>
      </w:r>
      <w:r>
        <w:rPr/>
        <w:t>15</w:t>
      </w:r>
      <w:r>
        <w:rPr/>
        <w:t>种重大疾病的实际报销比例提高到了</w:t>
      </w:r>
      <w:r>
        <w:rPr/>
        <w:t>75%</w:t>
      </w:r>
      <w:r>
        <w:rPr/>
        <w:t>，加上政策规定的民政渠道救济</w:t>
      </w:r>
      <w:r>
        <w:rPr/>
        <w:t>20%</w:t>
      </w:r>
      <w:r>
        <w:rPr/>
        <w:t>，实际上的报销比例提高到了</w:t>
      </w:r>
      <w:r>
        <w:rPr/>
        <w:t>95%</w:t>
      </w:r>
      <w:r>
        <w:rPr/>
        <w:t>，真正做到了让群众不因重病致贫、返贫。</w:t>
      </w:r>
    </w:p>
    <w:p>
      <w:pPr>
        <w:pStyle w:val="Normal"/>
        <w:rPr/>
      </w:pPr>
      <w:r>
        <w:rPr/>
        <w:t>一个</w:t>
      </w:r>
      <w:r>
        <w:rPr/>
        <w:t>6</w:t>
      </w:r>
      <w:r>
        <w:rPr/>
        <w:t>万，是指对于除上述</w:t>
      </w:r>
      <w:r>
        <w:rPr/>
        <w:t>15</w:t>
      </w:r>
      <w:r>
        <w:rPr/>
        <w:t>种重大疾病外，住院补偿封顶线从</w:t>
      </w:r>
      <w:r>
        <w:rPr/>
        <w:t>5</w:t>
      </w:r>
      <w:r>
        <w:rPr/>
        <w:t>万提高到了</w:t>
      </w:r>
      <w:r>
        <w:rPr/>
        <w:t>6</w:t>
      </w:r>
      <w:r>
        <w:rPr/>
        <w:t>万。</w:t>
      </w:r>
    </w:p>
    <w:p>
      <w:pPr>
        <w:pStyle w:val="Normal"/>
        <w:rPr/>
      </w:pPr>
      <w:r>
        <w:rPr/>
        <w:t>二是紧抓基金收缴。主要是针对乡镇提工作要求，要明确两个节点，即时间节点和目标要求。一是时间节点，就是要求将农民自缴资金在今年</w:t>
      </w:r>
      <w:r>
        <w:rPr/>
        <w:t>12</w:t>
      </w:r>
      <w:r>
        <w:rPr/>
        <w:t>月</w:t>
      </w:r>
      <w:r>
        <w:rPr/>
        <w:t>25</w:t>
      </w:r>
      <w:r>
        <w:rPr/>
        <w:t>日前缴入财政专户。二是目标要求，上级对我县的参合农民比例要求是不低于</w:t>
      </w:r>
      <w:r>
        <w:rPr/>
        <w:t>95%</w:t>
      </w:r>
      <w:r>
        <w:rPr/>
        <w:t>，刚刚给各乡镇发的责任书，要求的也是</w:t>
      </w:r>
      <w:r>
        <w:rPr/>
        <w:t>95%</w:t>
      </w:r>
      <w:r>
        <w:rPr/>
        <w:t>，这个目标，我想不是高了，而是低了，今年全县平均的参合比例都达到了</w:t>
      </w:r>
      <w:r>
        <w:rPr/>
        <w:t>96%</w:t>
      </w:r>
      <w:r>
        <w:rPr/>
        <w:t>，那么对明年的要求应该是不低于这个比例，各乡镇的参合人数不能少于今年的参合人数，这个要求我认为是不高的，请各乡镇及县卫生局要抓好落实。</w:t>
      </w:r>
    </w:p>
    <w:p>
      <w:pPr>
        <w:pStyle w:val="Normal"/>
        <w:rPr/>
      </w:pPr>
      <w:r>
        <w:rPr/>
        <w:t>三是紧抓医疗服务。农村医疗卫生服务网络是新农合工作的技术依托和实施载体，是农民群众基本医疗服务的主要提供者。县卫生局要进一步加强对各医疗机构的督促检查和指导，加强对定点医疗机构的管理，建立健全新农合定点医疗机构的准入和退出机制，实行动态管理</w:t>
      </w:r>
      <w:r>
        <w:rPr/>
        <w:t>;</w:t>
      </w:r>
      <w:r>
        <w:rPr/>
        <w:t>要严格执行基本用药目录，做到用药、检查、治疗、收费四合理，有效控制医药费用不合理增长，从源头上堵塞漏洞，确保参合患者权益。各医疗机构要进一步降低医疗成本，降低医疗费用，加强医德医风建设，提升医疗服务能力，让患病群众能就近享受优质、价廉、安全、有效的医疗服务，力争做到“小病不出村、一般病不出乡、大病不出县”，切实让农民看得上病，看得起病，看得好病。</w:t>
      </w:r>
    </w:p>
    <w:p>
      <w:pPr>
        <w:pStyle w:val="Normal"/>
        <w:rPr/>
      </w:pPr>
      <w:r>
        <w:rPr/>
        <w:t>五、落实三个责任，推进工作开展，务必取得实效。</w:t>
      </w:r>
    </w:p>
    <w:p>
      <w:pPr>
        <w:pStyle w:val="Normal"/>
        <w:rPr/>
      </w:pPr>
      <w:r>
        <w:rPr/>
        <w:t>新农合工作是一项复杂的社会系统工程，涉及社会各个层面，政策性强，管理难度大。各乡镇、县直有关部门务必要站在讲政治、顾大局的高度，进一步提高思想认识，强化工作措施，确保工作落到实处。</w:t>
      </w:r>
    </w:p>
    <w:p>
      <w:pPr>
        <w:pStyle w:val="Normal"/>
        <w:rPr/>
      </w:pPr>
      <w:r>
        <w:rPr/>
        <w:t>一是要落实组织领导责任。各乡镇作为筹资工作的具体组织实施者，要切实做到思想认识到位、组织领导到位、宣传发动到位、任务落实到位。要迅速层层召开动员会议，继续实行机关干部包村、村组干部包户制度，逐级进行任务划分，做到早动员、早安排、早落实</w:t>
      </w:r>
    </w:p>
    <w:p>
      <w:pPr>
        <w:pStyle w:val="Normal"/>
        <w:rPr/>
      </w:pPr>
      <w:r>
        <w:rPr/>
        <w:t>二是落实部门协同责任。县新农合管委会和监委会各成员单位，要按照职责分工，充分发挥部门职能，认真履行部门职责，加强配合、协作，形成工作合力，确保我县新农合工作持续、稳定、健康发展。县财政部门要积极做好基金使用的监管工作，预算安排好县级配套补助资金</w:t>
      </w:r>
      <w:r>
        <w:rPr/>
        <w:t>;</w:t>
      </w:r>
      <w:r>
        <w:rPr/>
        <w:t>民政部门要完善医疗救助制度，解决好五保户的参合问题，支持新型农村合作医疗制度的建立和完善</w:t>
      </w:r>
      <w:r>
        <w:rPr/>
        <w:t>;</w:t>
      </w:r>
      <w:r>
        <w:rPr/>
        <w:t>计生部门要解决好农村独女户和两女结扎户的参合问题</w:t>
      </w:r>
      <w:r>
        <w:rPr/>
        <w:t>;</w:t>
      </w:r>
      <w:r>
        <w:rPr/>
        <w:t>药监部门要加强农村药品流通领域的监督管理，规范药品统一配送渠道，保证用药安全</w:t>
      </w:r>
      <w:r>
        <w:rPr/>
        <w:t>;</w:t>
      </w:r>
      <w:r>
        <w:rPr/>
        <w:t>物价部门要加强对医疗机构收费的监管，及时查处各种不合理收费的行为</w:t>
      </w:r>
      <w:r>
        <w:rPr/>
        <w:t>;</w:t>
      </w:r>
      <w:r>
        <w:rPr/>
        <w:t>审计部门要及时对新农合基金的收支、运行、补偿情况进行审计。其它部门也要严格按照新型农村合作医疗工作的分工积极履职。</w:t>
      </w:r>
    </w:p>
    <w:p>
      <w:pPr>
        <w:pStyle w:val="Normal"/>
        <w:rPr/>
      </w:pPr>
      <w:r>
        <w:rPr/>
        <w:t>三是落实督查考核责任。县农医局要切实加强工作督查，在宣传发动、资金筹集阶段，每</w:t>
      </w:r>
      <w:r>
        <w:rPr/>
        <w:t>10</w:t>
      </w:r>
      <w:r>
        <w:rPr/>
        <w:t>天通报各乡镇的进度情况。要经常深入乡镇，指导工作，及时解决问题，对一些乡镇好的做法要进行总结和推广，加大宣传引导力度，充分调动农民群众参保积极性，确保全面完成各项工作任务。</w:t>
      </w:r>
    </w:p>
    <w:p>
      <w:pPr>
        <w:pStyle w:val="Normal"/>
        <w:rPr/>
      </w:pPr>
      <w:r>
        <w:rPr/>
        <w:t>同志们，新型农村合作医疗制度是一项造福广大农民群众的德政工程、民心工程，是推进</w:t>
      </w:r>
      <w:r>
        <w:rPr/>
        <w:t>xxxx</w:t>
      </w:r>
      <w:r>
        <w:rPr/>
        <w:t>人家幸福工程建设的重大举措，各乡镇、各部门务必以更加坚定的信心、更加有力的举措、更加务实的作风，在新的起点上真心为广大</w:t>
      </w:r>
      <w:r>
        <w:rPr/>
        <w:t>xxxx</w:t>
      </w:r>
      <w:r>
        <w:rPr/>
        <w:t>人民多做好事，多做实事，为让</w:t>
      </w:r>
      <w:r>
        <w:rPr/>
        <w:t>xxxx</w:t>
      </w:r>
      <w:r>
        <w:rPr/>
        <w:t>人民过上更好的生活作出最大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拜托大家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