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弊处分撤销申请书"/>
      <w:r>
        <w:rPr/>
        <w:t>作弊处分撤销申请书</w:t>
      </w:r>
      <w:bookmarkEnd w:id="0"/>
    </w:p>
    <w:p>
      <w:pPr>
        <w:pStyle w:val="Normal"/>
        <w:rPr/>
      </w:pPr>
      <w:r>
        <w:rPr/>
        <w:t>篇五：</w:t>
      </w:r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学生，名字叫</w:t>
      </w:r>
      <w:r>
        <w:rPr/>
        <w:t>xx</w:t>
      </w:r>
      <w:r>
        <w:rPr/>
        <w:t>，学号是</w:t>
      </w:r>
      <w:r>
        <w:rPr/>
        <w:t>xxx</w:t>
      </w:r>
      <w:r>
        <w:rPr/>
        <w:t>。本人曾在</w:t>
      </w:r>
      <w:r>
        <w:rPr/>
        <w:t>2009</w:t>
      </w:r>
      <w:r>
        <w:rPr/>
        <w:t>年“微观经济学”的考试中作弊，违反了学校的规章制度，学校给予取消学位处分。由于我破坏了考试的公平竞争原则，造成十分不良的影响，事后我才明白这是极其恶劣的行为。我为自己所做的错事深感内疚，至今后悔莫及，眼下唯有认识错误、改正错误才能弥补以往的过失。在此，特向尊敬的领导、老师和亲爱的同学们说对不起，我为自己的错误向你们致以内心的歉意</w:t>
      </w:r>
      <w:r>
        <w:rPr/>
        <w:t>!</w:t>
      </w:r>
      <w:r>
        <w:rPr/>
        <w:t>经过这三年时间来的深刻反思反省，我为自己当时的行为深深感到羞愧和内疚，并对自己思想上的错误根源进行深挖细找，认清了舞弊造成的严重后果。之所以发生舞弊事件，是本人平时学习不够认真、要求不够严格、思想觉悟和认识不够高，没有正确的纪律观念、道德观、人生观。这个处分给我敲响了警钟，使我幡然醒悟</w:t>
      </w:r>
      <w:r>
        <w:rPr/>
        <w:t>!</w:t>
      </w:r>
      <w:r>
        <w:rPr/>
        <w:t>这次事件让我深刻体会到没有规矩不成方圆，犯了错误就要受到处罚，就得为自己的错误负责。所以处分下达以后，我没有怨天尤人，而是潜心从自己身上查原因，抓不足，找错误。因此这三年来，我处处严格要求自己，在纪律和学习上都比以前更加努力。现在的我较之以前已经有了很大改变，有较强的纪律观念和道德观念，也懂得了身为一名学生哪些事是可以做的，哪些是不可以做的</w:t>
      </w:r>
      <w:r>
        <w:rPr/>
        <w:t>;</w:t>
      </w:r>
      <w:r>
        <w:rPr/>
        <w:t>生活中，我在各方面都极力争取做到让人无可挑剔。但人无完人，虽然我在学习和生活的细节中仍然还存在很多的不足，不过我会努力把坏习惯一一改掉，成为一名优秀的学生，一名对社会有用的人。“吃一堑、长一智”，今后我一定要和老师、同学、班干部以及学校社会加强沟通，完善自己，保证今后不再出现类似违反校纪校规的低级错误。</w:t>
      </w:r>
    </w:p>
    <w:p>
      <w:pPr>
        <w:pStyle w:val="Normal"/>
        <w:rPr/>
      </w:pPr>
      <w:r>
        <w:rPr/>
        <w:t>过错既已犯下，我知道，再后悔也没有用，因为世上没有后悔药，我不能气馁，不能放弃我自己，这个世界上，谁都可能放弃你，但你自己绝对不能放弃你自己。这是一种态度，对生活的态度。我唯一能做的就是向前看，朝着目标前进。“吃一堑、长一智”，把这次的过错，当成是一个经验，时时鞭策自己，不断进步。经过这三年来的学习和反省，本人对自己的错误有了深刻的认识，究其原因，有以下几方面：一、位臵没有放正。以前的我种觉得考试作弊没有什么大不了的，看到别人都作弊了而自己不作弊，心里就感觉很不平衡，所以自己也就加入了这种低级恶劣的行为当中来。如今，我为此深感羞愧和后悔莫及，后悔当时做出了如此低级的行为，后悔自己没有认识到事件的严重性。二、没有坚定的决心。以前看到别人作弊，觉得自己不作弊会很亏，为了贪图小便宜，不惜做出违纪、违规的行为。而如今，再后悔也晚了，我只有真正的认识错误、改正错误，只有从问题的实质和根本去找自己思想上的错误，才能弥补我所犯的问题。以后</w:t>
      </w:r>
    </w:p>
    <w:p>
      <w:pPr>
        <w:pStyle w:val="Normal"/>
        <w:rPr/>
      </w:pPr>
      <w:r>
        <w:rPr/>
        <w:t>的路还很长，不好好树立决心，没有毅力，是绝对不可能会成功。三、没有严格的要求自己。以前的我态度不端正，思想不积极，觉悟性不高。仅仅为了一点的心里不平衡和贪图小便宜，尽然以身试法，做出违纪行为。现在回想起来，深感自己当时行为是多么的幼稚和冲动。严格要求自己，是对自己负责，才能为以后更好地学习和生活铺好道路。恳请学校领导准予取消处分。我非常感谢学校领导和老师对我所犯错误的及时指正，我保证今后不会再有类似行为发生在我身上，希望老师和同学们在今后的工作、生活中多多帮助我，帮助我克服我的缺点，改正我的错误。为了挖掘我思想上的错误根源，我在此进行十分深刻的反思和检讨。也真心地希望我能够得到改正的机会。请老师和同学们多多监督我。眼看就要毕业，时间的步伐从不停歇。在实习期间，在自己当地找到了一家公司实习，一切都向美好发展着。在回学校前与公司签订了合同，现在自己居然学位证还取消着，心里很难受，非常后悔当初的行为。上班公司待遇不错，自己也对这工作很满意，但自己的学位证还没着落，希望学校能给与我这个机会，浪子回头金不换。自己确实犯了错，但今后的人生道路还很长，“惩前毖后，治病救人”，在此特申请学校撤销本人的取消学位处分，给我一次改过自新的机会。使我能圆满完成大学学业，拿到学位，并以此为新的起点，走上美好人生的道路。特此申请，望早日批准为盼</w:t>
      </w:r>
      <w:r>
        <w:rPr/>
        <w:t>!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