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精选范文"/>
      <w:r>
        <w:rPr/>
        <w:t>公务员面试自我介绍精选范文</w:t>
      </w:r>
      <w:bookmarkEnd w:id="0"/>
    </w:p>
    <w:p>
      <w:pPr>
        <w:pStyle w:val="Normal"/>
        <w:rPr/>
      </w:pPr>
      <w:r>
        <w:rPr/>
        <w:t>表达上，成功的自我介绍还需要注意以下问题：</w:t>
      </w:r>
    </w:p>
    <w:p>
      <w:pPr>
        <w:pStyle w:val="Normal"/>
        <w:rPr/>
      </w:pPr>
      <w:r>
        <w:rPr/>
        <w:t>第一，内容真实。真实是自我介绍的基本要求。考生不但要诚恳地说出自身的优势，也要客观地说出自身存在的不足，正确处理好优点和缺点之间的比例关系，向考官展示一个真实的自我。</w:t>
      </w:r>
    </w:p>
    <w:p>
      <w:pPr>
        <w:pStyle w:val="Normal"/>
        <w:rPr/>
      </w:pPr>
      <w:r>
        <w:rPr/>
        <w:t>第二，表达精炼。精炼就是要求考生做自我介绍的时候，每句话都要说到点子上，最好字字都能体现你对自己的正确认知和岗位匹配性。记住，言多必失，话说的太多不但容易暴露自己的不足，还会让考官觉得冗长，没有继续听下去的兴趣。另外，口头禅、磕巴、停顿太久、啰嗦重复、一口气说到底都是表达时的大忌，考生若是有以上问题，要在考前多加练习。</w:t>
      </w:r>
    </w:p>
    <w:p>
      <w:pPr>
        <w:pStyle w:val="Normal"/>
        <w:rPr/>
      </w:pPr>
      <w:r>
        <w:rPr/>
        <w:t>第三，神情自信。自信不但是成功最重要的砝码，也是一名准公务员必须具备的一种气质。要想给主考官留下好的印象，最首要的是表现出自己的自信心，落落大方地回答考官的提问，真诚地与考官交流。你的举手投足之间，就能将自信这种内心潜在的东西塑造成外在形象和表现，展示在考官面前。</w:t>
      </w:r>
    </w:p>
    <w:p>
      <w:pPr>
        <w:pStyle w:val="Normal"/>
        <w:rPr/>
      </w:pPr>
      <w:r>
        <w:rPr/>
        <w:t>总之，在整个自我介绍的过程中，叙述的线索要清晰，一个结构混乱、内容过长的自我介绍，会给考官们留下杂乱无章、个性不清晰的印象，并且让考官分散注意力，丧失继续进行面试的兴趣。江苏中公教育提醒考生同时注意介绍你与其他考生的不同之处，展现你与应聘职位相关的能力，才能在激烈的竞争中取胜。</w:t>
      </w:r>
    </w:p>
    <w:p>
      <w:pPr>
        <w:pStyle w:val="Normal"/>
        <w:rPr/>
      </w:pPr>
      <w:r>
        <w:rPr/>
        <w:t>公务员面试自我介绍范文相关文章：</w:t>
      </w:r>
    </w:p>
    <w:p>
      <w:pPr>
        <w:pStyle w:val="Normal"/>
        <w:rPr/>
      </w:pPr>
      <w:r>
        <w:rPr/>
        <w:t>1.</w:t>
      </w:r>
      <w:r>
        <w:rPr/>
        <w:t>公务员面试自我介绍优秀范文</w:t>
      </w:r>
    </w:p>
    <w:p>
      <w:pPr>
        <w:pStyle w:val="Normal"/>
        <w:rPr/>
      </w:pPr>
      <w:r>
        <w:rPr/>
        <w:t>2.</w:t>
      </w:r>
      <w:r>
        <w:rPr/>
        <w:t>公务员面试优秀自我介绍范文</w:t>
      </w:r>
    </w:p>
    <w:p>
      <w:pPr>
        <w:pStyle w:val="Normal"/>
        <w:rPr/>
      </w:pPr>
      <w:r>
        <w:rPr/>
        <w:t>3.</w:t>
      </w:r>
      <w:r>
        <w:rPr/>
        <w:t>三分钟公务员自我介绍面试范文</w:t>
      </w:r>
    </w:p>
    <w:p>
      <w:pPr>
        <w:pStyle w:val="Normal"/>
        <w:rPr/>
      </w:pPr>
      <w:r>
        <w:rPr/>
        <w:t>4.</w:t>
      </w:r>
      <w:r>
        <w:rPr/>
        <w:t>关于公务员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公务员面试自我介绍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