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让宽容的演讲稿800字"/>
      <w:r>
        <w:rPr/>
        <w:t>礼让宽容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谦让作为中华民族的一种传统美德，在处处讲求竞争的现代社会，似乎越来越受到人们的质疑。主张谦让的人说“谦虚忍让不仅是修养好更是大智慧。”反对谦让的人说“谦让早就过时了。弱肉强食，竞争就该当仁不让。”不过，不可否认的是类似谦让的事情在你我身边似乎已很难发生了。无论是乘车、购物、排队、买票，还是与人合作、相处，优先考虑个人利益不仅是人性使然，也是现实生活所激发出的人生存的本能。梁实秋曾在一文中写道：“小时候读到孔融让梨的故事，觉得实在难能可贵，自愧弗如。有人猜想，孔融那几天也许肚皮不好，怕吃生冷，乐得谦让一番。我不敢这样妄加揣测。不过我们要承认，利之所在，可以使人忘形，谦让不是一件容易的事。孔融让梨的故事，发扬光大起来，确有教育价值，可惜并未发生多少实际的效果：今之孔融，并不多见。”难道谦让真的过时了吗</w:t>
      </w:r>
      <w:r>
        <w:rPr/>
        <w:t>?</w:t>
      </w:r>
      <w:r>
        <w:rPr/>
        <w:t>当然没有。谦让是一种胸怀，一种美德，一种风度，一种智慧，更是一种修养。我们需要谦让精神，这个时代也呼唤谦让精神，今天，谦让不过时。</w:t>
      </w:r>
    </w:p>
    <w:p>
      <w:pPr>
        <w:pStyle w:val="Normal"/>
        <w:rPr/>
      </w:pPr>
      <w:r>
        <w:rPr/>
        <w:t>清朝时，有一大户人家想垒一道院墙把自己与邻居家隔开。为墙基的位置，两家发生了严重的冲突。大户人家虽财大气粗却因不如邻家子孙繁盛而吃了眼前亏，深感面子不保，马上给在京城做大官的儿子写家书一封，细述了家中烦恼，要求儿子快返乡想办法整治邻居一下，为家族捞回面子。这位在京高官见信后迅速给家中回了一封急信，信中语重心长地说明远亲不如近邻的道理，并在信尾文采飞扬地写了四句话：“千里捎书只为墙，让他三尺又何妨。万里长城今犹在，不见当年秦始皇。”大户人家见信后深受教育，迅速与邻家修好，并决定两家之间不再垒墙，永不隔心</w:t>
      </w:r>
      <w:r>
        <w:rPr/>
        <w:t>!</w:t>
      </w:r>
      <w:r>
        <w:rPr/>
        <w:t>正所谓“退一步海阔天空”，谦让不是吃亏，是给自己留有余地。</w:t>
      </w:r>
    </w:p>
    <w:p>
      <w:pPr>
        <w:pStyle w:val="Normal"/>
        <w:rPr/>
      </w:pPr>
      <w:r>
        <w:rPr/>
        <w:t>有一则公益广告，除了人们拥挤在公共汽车门前，始终是画外音，一男一女为了自己能先挤上公共汽车而与对方大吵起来，一位老者则平心静气地劝告两位年轻人“把心放宽就不挤了”。</w:t>
      </w:r>
    </w:p>
    <w:p>
      <w:pPr>
        <w:pStyle w:val="Normal"/>
        <w:rPr/>
      </w:pPr>
      <w:r>
        <w:rPr/>
        <w:t>这两个故事都体现了谦让在生活中的重要作用。与一位为人极其乐观豁达的朋友讨论谦让的问题。她说谦让实际上是一种充满智慧的处世哲学，因为谦让有时不仅可以化解矛盾，还体现了为人的一种风度与涵养。“不争”就是心境方面的一种修养。现代社会要求人必须积极进取，没有人愿意主动让出自己的利益给别人。谦让并不是说不去面对真正残酷的竞争，这与个人能力无关，而是因为谦让寻求一种内心的平和，内心平和才会静，心静才能生出大智慧。抛开斤斤计较的睚眦必报，谦让展现出的气度与修养、个人魅力会增加自己的人缘，获得更多信任与好感，谁说不会给自己留有更多发展的空间与机会。</w:t>
      </w:r>
    </w:p>
    <w:p>
      <w:pPr>
        <w:pStyle w:val="Normal"/>
        <w:rPr/>
      </w:pPr>
      <w:r>
        <w:rPr/>
        <w:t>当然谦让也是有选择性的。有些事情，即使我们谦让了也看不出丝毫修养，而且在我们谦逊礼让过后，事件所附带的影响难以衡量，它所产生的不良因素会困扰我们的心灵，挥之不去。例如爱情是彻底自私的，恋爱或许需要天才，需要分秒地进行比赛。恋人之间相处可以谦让，但是爱情本身来不得谦让，千万别以为自己的谦让是伟大，事实上这不但伤害了自己，更是对对方的不尊重。再例如工作中一项任务，明明自己可以胜任，却要表现出谦让的礼仪，我推你，你推我，明明自己可以做得很出色，却还要退居幕后，似乎就变成了一种虚伪的生活态度，纵容了名不符实的欺骗，这何尝不是自欺欺人。“不谦让，并不意味着捣乱，或在需要协调配合的工作中互不相让、暗地使绊子。不谦让，更多的是种精神上的自信，我行，我来，而不是人格上的萎缩。工作的协调配合是需要无数不谦让之人的有机组合，而不是谦让之士的一盘散沙。”所以，有些事还应当仁不让。</w:t>
      </w:r>
    </w:p>
    <w:p>
      <w:pPr>
        <w:pStyle w:val="Normal"/>
        <w:rPr/>
      </w:pPr>
      <w:r>
        <w:rPr/>
        <w:t>这是否又与我们所主张的谦让有所冲突呢</w:t>
      </w:r>
      <w:r>
        <w:rPr/>
        <w:t>?</w:t>
      </w:r>
      <w:r>
        <w:rPr/>
        <w:t>其实不然。“谦让了爱情可能误人误己，甚至令自己遗憾终身。而当一个企业、一个集体在需要协调配合的工作中，其员工处处表现出强烈的互不相让的行为，那么这个企业、这个集体任何一项工作都会因为内耗而增大成本。”谦让不是拿原则做交易，而是要始终站在大局利益角度看待个人利益，当大局利益与个人利益发生矛盾时，应自觉地牺牲个人利益，维护大局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在教育自己家孩子时曾说过，只要是自己喜欢的想要的，就别轻易放弃，也别谦让给别人。没错，现代社会要求我们必须学会为自己争取。但事实上谦让对现代人来说更多的是自觉遵守一种秩序。而这种秩序的遵守，于人于己都会带来方便。大凡世间万事，无不是争则不足，而让则有余。你看谦让过时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