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党员慰问信"/>
      <w:r>
        <w:rPr/>
        <w:t>春节党员慰问信</w:t>
      </w:r>
      <w:bookmarkEnd w:id="0"/>
    </w:p>
    <w:p>
      <w:pPr>
        <w:pStyle w:val="Normal"/>
        <w:rPr/>
      </w:pPr>
      <w:r>
        <w:rPr/>
        <w:t>园区全体共产党员同志们：</w:t>
      </w:r>
    </w:p>
    <w:p>
      <w:pPr>
        <w:pStyle w:val="Normal"/>
        <w:rPr/>
      </w:pPr>
      <w:r>
        <w:rPr/>
        <w:t>今年是中国共产党成立</w:t>
      </w:r>
      <w:r>
        <w:rPr/>
        <w:t>xx</w:t>
      </w:r>
      <w:r>
        <w:rPr/>
        <w:t>周年，值此党的生日来临之际，中共豫联园区管委会党委谨向辛勤工作和战斗在园区各条战线、各个行业的共产党员，向曾经为社会主义革命和建设事业作出重要贡献的老党员、老同志，致以亲切的问候和节日的良好祝愿</w:t>
      </w:r>
      <w:r>
        <w:rPr/>
        <w:t>!</w:t>
      </w:r>
    </w:p>
    <w:p>
      <w:pPr>
        <w:pStyle w:val="Normal"/>
        <w:rPr/>
      </w:pPr>
      <w:r>
        <w:rPr/>
        <w:t>xx</w:t>
      </w:r>
      <w:r>
        <w:rPr/>
        <w:t>年辉煌岁月，</w:t>
      </w:r>
      <w:r>
        <w:rPr/>
        <w:t>xx</w:t>
      </w:r>
      <w:r>
        <w:rPr/>
        <w:t>载奋斗征程。中国共产党从</w:t>
      </w:r>
      <w:r>
        <w:rPr/>
        <w:t>50</w:t>
      </w:r>
      <w:r>
        <w:rPr/>
        <w:t>多名党员的小党，发展壮大成</w:t>
      </w:r>
      <w:r>
        <w:rPr/>
        <w:t>8000</w:t>
      </w:r>
      <w:r>
        <w:rPr/>
        <w:t>多万名党员、领航中国的执政党，一代又一代中国共产党人前赴后继、不怕牺牲，艰苦奋斗、锐意进取，创造了彪炳千秋的丰功伟绩，铸就了举世瞩目的宏伟基业。我们党是一个走过</w:t>
      </w:r>
      <w:r>
        <w:rPr/>
        <w:t>xx</w:t>
      </w:r>
      <w:r>
        <w:rPr/>
        <w:t>年光辉历程的大党，党的建设始终是我们党开辟前进道路的强大动力。在革命、建设、改革的各个历史时期，党的基层组织和广大党员充分发挥了战斗堡垒作用和先锋模范作用，为党和人民建立了巨大功绩。</w:t>
      </w:r>
    </w:p>
    <w:p>
      <w:pPr>
        <w:pStyle w:val="Normal"/>
        <w:rPr/>
      </w:pPr>
      <w:r>
        <w:rPr/>
        <w:t>回顾豫联园区的发展历程，处处闪耀着全园区广大党员团结奋斗、务实奉献的光辉足迹。特别是近年来，园区广大党员认真贯彻党的、十八届四中、五中全会和中央、省、市工作会议精神，以科学发展观为统领，以推进工业经济快速发展，推进集中居住区建设，推进园区基础设施建设，推进基层组织建设和创优环境为工作重点，解放思想，抢抓机遇，开拓创新，艰苦奋斗，开创了各项工作新局面，有力推动了全园区经济的持续健康协调发展。</w:t>
      </w:r>
    </w:p>
    <w:p>
      <w:pPr>
        <w:pStyle w:val="Normal"/>
        <w:rPr/>
      </w:pPr>
      <w:r>
        <w:rPr/>
        <w:t>20xx</w:t>
      </w:r>
      <w:r>
        <w:rPr/>
        <w:t>年完成财政收入</w:t>
      </w:r>
      <w:r>
        <w:rPr/>
        <w:t>1342</w:t>
      </w:r>
      <w:r>
        <w:rPr/>
        <w:t>万元，占目标</w:t>
      </w:r>
      <w:r>
        <w:rPr/>
        <w:t>1300</w:t>
      </w:r>
      <w:r>
        <w:rPr/>
        <w:t>万元的</w:t>
      </w:r>
      <w:r>
        <w:rPr/>
        <w:t>103%;</w:t>
      </w:r>
      <w:r>
        <w:rPr/>
        <w:t>规模工业增加值</w:t>
      </w:r>
      <w:r>
        <w:rPr/>
        <w:t>96xx</w:t>
      </w:r>
      <w:r>
        <w:rPr/>
        <w:t>万元，占目标</w:t>
      </w:r>
      <w:r>
        <w:rPr/>
        <w:t>9584</w:t>
      </w:r>
      <w:r>
        <w:rPr/>
        <w:t>万元的</w:t>
      </w:r>
      <w:r>
        <w:rPr/>
        <w:t>101%</w:t>
      </w:r>
      <w:r>
        <w:rPr/>
        <w:t>，同比增长</w:t>
      </w:r>
      <w:r>
        <w:rPr/>
        <w:t>18%</w:t>
      </w:r>
      <w:r>
        <w:rPr/>
        <w:t>。</w:t>
      </w:r>
      <w:r>
        <w:rPr/>
        <w:t>20xx</w:t>
      </w:r>
      <w:r>
        <w:rPr/>
        <w:t>年被省科技厅命名为</w:t>
      </w:r>
      <w:r>
        <w:rPr/>
        <w:t>"</w:t>
      </w:r>
      <w:r>
        <w:rPr/>
        <w:t>河南省高新技术特色产业基地</w:t>
      </w:r>
      <w:r>
        <w:rPr/>
        <w:t>"</w:t>
      </w:r>
      <w:r>
        <w:rPr/>
        <w:t>，</w:t>
      </w:r>
      <w:r>
        <w:rPr/>
        <w:t>20xx</w:t>
      </w:r>
      <w:r>
        <w:rPr/>
        <w:t>年荣获巩义市</w:t>
      </w:r>
      <w:r>
        <w:rPr/>
        <w:t>"</w:t>
      </w:r>
      <w:r>
        <w:rPr/>
        <w:t>奋进杯</w:t>
      </w:r>
      <w:r>
        <w:rPr/>
        <w:t>"</w:t>
      </w:r>
      <w:r>
        <w:rPr/>
        <w:t>银杯、招商引资一等奖、项目建设二等奖。</w:t>
      </w:r>
      <w:r>
        <w:rPr/>
        <w:t>20xx</w:t>
      </w:r>
      <w:r>
        <w:rPr/>
        <w:t>年以来，产业集聚区开工建设各类建设项目</w:t>
      </w:r>
      <w:r>
        <w:rPr/>
        <w:t>43</w:t>
      </w:r>
      <w:r>
        <w:rPr/>
        <w:t>项，有力保障和增强了产业集聚区的发展速度和发展后劲</w:t>
      </w:r>
      <w:r>
        <w:rPr/>
        <w:t>;</w:t>
      </w:r>
      <w:r>
        <w:rPr/>
        <w:t>总投资</w:t>
      </w:r>
      <w:r>
        <w:rPr/>
        <w:t>45</w:t>
      </w:r>
      <w:r>
        <w:rPr/>
        <w:t>亿的中孚</w:t>
      </w:r>
      <w:r>
        <w:rPr/>
        <w:t>30</w:t>
      </w:r>
      <w:r>
        <w:rPr/>
        <w:t>万吨高性能铝合金特种铝材项目等</w:t>
      </w:r>
      <w:r>
        <w:rPr/>
        <w:t>7</w:t>
      </w:r>
      <w:r>
        <w:rPr/>
        <w:t>个亿元项目开工建设，全面提升了项目的数量和质量。豫联园区管委会把发展的着眼点始终放在保障和改善群众利益上，搞好集中居住区建设，腾出发展空间。</w:t>
      </w:r>
      <w:r>
        <w:rPr/>
        <w:t>20XX</w:t>
      </w:r>
      <w:r>
        <w:rPr/>
        <w:t>年启动建设的寺沟安置区</w:t>
      </w:r>
      <w:r>
        <w:rPr/>
        <w:t>(</w:t>
      </w:r>
      <w:r>
        <w:rPr/>
        <w:t>凤鸣社区</w:t>
      </w:r>
      <w:r>
        <w:rPr/>
        <w:t>)</w:t>
      </w:r>
      <w:r>
        <w:rPr/>
        <w:t>被评为</w:t>
      </w:r>
      <w:r>
        <w:rPr/>
        <w:t>"</w:t>
      </w:r>
      <w:r>
        <w:rPr/>
        <w:t>巩义市最美乡村</w:t>
      </w:r>
      <w:r>
        <w:rPr/>
        <w:t>";20xx</w:t>
      </w:r>
      <w:r>
        <w:rPr/>
        <w:t>年，总投资</w:t>
      </w:r>
      <w:r>
        <w:rPr/>
        <w:t>1700</w:t>
      </w:r>
      <w:r>
        <w:rPr/>
        <w:t>万元，实施黑叶沟村整村搬迁计划</w:t>
      </w:r>
      <w:r>
        <w:rPr/>
        <w:t>;</w:t>
      </w:r>
      <w:r>
        <w:rPr/>
        <w:t>胡坡、鲁村新农村建设现已进入规划阶段。</w:t>
      </w:r>
      <w:r>
        <w:rPr/>
        <w:t>20xx</w:t>
      </w:r>
      <w:r>
        <w:rPr/>
        <w:t>年我们将坚定不移地围绕市委工作会议精神，以科学发展观为统领，狠抓项目建设，扩大招商引资，进一步加快新农村建设步伐，加大基础设施投入力度，为园区各项工作的开展奠定良好的基础，努力推进产业集聚区各项事业发展。和谐社会建设成效显著，社会保障救助制度进一步完善，群众生活水平不断提高。全园区呈现出了政治更加稳定、经济加快发展、社会更加和谐、群众安居乐业的大好局面。</w:t>
      </w:r>
    </w:p>
    <w:p>
      <w:pPr>
        <w:pStyle w:val="Normal"/>
        <w:rPr/>
      </w:pPr>
      <w:r>
        <w:rPr/>
        <w:t>成绩来之不易，硕果鼓舞人心。成绩的取得，是全园区各级党组织充分发挥领导核心作用，开拓进取、奋力拼搏的结果</w:t>
      </w:r>
      <w:r>
        <w:rPr/>
        <w:t>;</w:t>
      </w:r>
      <w:r>
        <w:rPr/>
        <w:t>也是广大党员充分发挥先锋模范作用，认真践行科学发展观，埋头苦干、忘我奉献的结果。值此全国上下庆祝建党</w:t>
      </w:r>
      <w:r>
        <w:rPr/>
        <w:t>xx</w:t>
      </w:r>
      <w:r>
        <w:rPr/>
        <w:t>周年之际，中共豫联园区管委会党委向为园区发展做出积极贡献的广大党员同志们致以崇高的敬意，并表示衷心的感谢</w:t>
      </w:r>
      <w:r>
        <w:rPr/>
        <w:t>!</w:t>
      </w:r>
      <w:r>
        <w:rPr/>
        <w:t>加快发展任重道远，新的征程充满挑战。</w:t>
      </w:r>
    </w:p>
    <w:p>
      <w:pPr>
        <w:pStyle w:val="Normal"/>
        <w:rPr/>
      </w:pPr>
      <w:r>
        <w:rPr/>
        <w:t>当前，园区正处在高速发展的关键加速期和争先进位的发展机遇期，处在结构大调整、发展大转型的战略拐点，面对新的形势和任务，希望广大共产党员要深入学习实践科学发展观，不断加强党性修养，发扬优良作风，永葆先进性本色，进一步增强政治意识、大局意识、责任意识和奉献意识，努力做解放思想的楷模、推动科学发展的先锋、真抓实干的模范、和衷共济的榜样、廉洁奉公的表率，为党旗增辉、为党员称号添彩，为加快建设美丽富裕文明和谐豫联产业集聚区做出新的更大贡献</w:t>
      </w:r>
      <w:r>
        <w:rPr/>
        <w:t>!</w:t>
      </w:r>
    </w:p>
    <w:p>
      <w:pPr>
        <w:pStyle w:val="Normal"/>
        <w:rPr/>
      </w:pPr>
      <w:r>
        <w:rPr/>
        <w:t>祝园区广大共产党员节日愉快，工作顺利，阖家幸福，万事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