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兰河传读书心得400字"/>
      <w:r>
        <w:rPr/>
        <w:t>呼兰河传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童年，是充满欢乐的，是充满幸福的，是一生中最美妙的时光。所以人们常说，童年是一生中最令人难忘的日子。我想，萧红在提笔写下《呼兰河传》的时候，应该心里也是这么想的吧。</w:t>
      </w:r>
    </w:p>
    <w:p>
      <w:pPr>
        <w:pStyle w:val="Normal"/>
        <w:rPr/>
      </w:pPr>
      <w:r>
        <w:rPr/>
        <w:t>作者描写了自己和祖父的快乐生活。作者小时候，要面对严厉的母亲和冷淡的父亲，只能从祖父那里得到关爱。作者和祖父一起多了作者和祖父在后院里度过了欢乐的时光，作者在祖父那里得到了自由、温暖与满足。祖父对作者十分宽容，和作者一起玩耍，教作者学诗，表现了祖父对作者极大的爱护。在祖父那里，作者感受到了无限的温暖。</w:t>
      </w:r>
    </w:p>
    <w:p>
      <w:pPr>
        <w:pStyle w:val="Normal"/>
        <w:rPr/>
      </w:pPr>
      <w:r>
        <w:rPr/>
        <w:t>但当我读到可怜的小团圆媳妇去世时，我和萧红一样同情她。她才</w:t>
      </w:r>
      <w:r>
        <w:rPr/>
        <w:t>12</w:t>
      </w:r>
      <w:r>
        <w:rPr/>
        <w:t>岁啊</w:t>
      </w:r>
      <w:r>
        <w:rPr/>
        <w:t>!</w:t>
      </w:r>
      <w:r>
        <w:rPr/>
        <w:t>本该是一个无忧无虑的年纪，却早早被卖给了老胡家做童养媳。她本来可以像我们一样，坐在教室里念书，享受童年的快乐时光，但是呢，她却要为老胡家做苦力，天天拉车，晚上还要受到婆婆的打骂。一个好好的姑娘，最后被他们活活折腾死了，又导致原本人丁兴旺的老胡家惨遭灭门，你说，这是不是自己害了自己</w:t>
      </w:r>
      <w:r>
        <w:rPr/>
        <w:t>?</w:t>
      </w:r>
    </w:p>
    <w:p>
      <w:pPr>
        <w:pStyle w:val="Normal"/>
        <w:rPr/>
      </w:pPr>
      <w:r>
        <w:rPr/>
        <w:t>读完这本书，我顿时领悟：萧红和小团圆媳妇的童年是如此悲惨，她们有自我放弃吗</w:t>
      </w:r>
      <w:r>
        <w:rPr/>
        <w:t>?</w:t>
      </w:r>
      <w:r>
        <w:rPr/>
        <w:t>不，没有</w:t>
      </w:r>
      <w:r>
        <w:rPr/>
        <w:t>!</w:t>
      </w:r>
      <w:r>
        <w:rPr/>
        <w:t>她们用乐观的心态去面对，最后还不是挺过来了</w:t>
      </w:r>
      <w:r>
        <w:rPr/>
        <w:t>!</w:t>
      </w:r>
      <w:r>
        <w:rPr/>
        <w:t>相比之下，我们的童年要幸福得多，我们有父亲疼，有母亲爱，有老师教导，有同学帮助，有朋友陪伴。我们有什么理由不珍惜自己现在快乐的生活</w:t>
      </w:r>
      <w:r>
        <w:rPr/>
        <w:t>?</w:t>
      </w:r>
      <w:r>
        <w:rPr/>
        <w:t>有什么理由不珍惜时间，又有什么理由不珍惜自己现在美好的童年生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明白了：请你珍惜自己现在所拥有的巨大的财富——美好的童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