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假期关于农家乐社会实践调查报告"/>
      <w:r>
        <w:rPr/>
        <w:t>大学生假期关于农家乐社会实践调查报告</w:t>
      </w:r>
      <w:bookmarkEnd w:id="0"/>
    </w:p>
    <w:p>
      <w:pPr>
        <w:pStyle w:val="Normal"/>
        <w:rPr/>
      </w:pPr>
      <w:r>
        <w:rPr/>
        <w:t>近年来黄湾乡各地都逐渐依靠峨眉的旅游资源优势发展农村经济，特别是龙洞村自主建设农家乐，但是也不排除还有一部分并没有发展农家乐，而是“靠天吃饭”。经过我们对当地村民的走访调查了解到，没有发展农家乐的原因是多方面的，如：</w:t>
      </w:r>
      <w:r>
        <w:rPr/>
        <w:t>1.</w:t>
      </w:r>
      <w:r>
        <w:rPr/>
        <w:t>主要劳动力外出打工挣钱，他们认为外面会更有发展前途</w:t>
      </w:r>
      <w:r>
        <w:rPr/>
        <w:t>2.</w:t>
      </w:r>
      <w:r>
        <w:rPr/>
        <w:t>没有足够的资金来修建农家乐</w:t>
      </w:r>
      <w:r>
        <w:rPr/>
        <w:t>3.</w:t>
      </w:r>
      <w:r>
        <w:rPr/>
        <w:t>还有当地的地理环境因素，交通不便，当地的地质并不适合修建农家乐等建筑。从村民淳朴的回答中我们知道，他们一年的经济来源主要依靠外出打工所挣的钱和依靠峨眉山得天独厚的地理环境优势，种植茶叶和依靠峨眉山的地势落差形成的水电站，这样一来人均年收入可达</w:t>
      </w:r>
      <w:r>
        <w:rPr/>
        <w:t>2</w:t>
      </w:r>
      <w:r>
        <w:rPr/>
        <w:t>万元左右。在村民口中得知，年亲力壮的就到外处打工或到就近的水电站工作，其余劳动力就在家种一些经济作物如茶叶，苦笋等。</w:t>
      </w:r>
    </w:p>
    <w:p>
      <w:pPr>
        <w:pStyle w:val="Normal"/>
        <w:rPr/>
      </w:pPr>
      <w:r>
        <w:rPr/>
        <w:t>对于已经开展了农家乐的农户，非农家乐的村民也有自己的看法，他们说开发农家乐的大量开发确实给农民带来了利润，是件好事。可是由于近年来农家乐的大量开发，游客量的增多。随之环境也有所破坏，生活垃圾也随之增多，生活污水也增多。村民告诉我们，他们的垃圾多数是采取填埋的处理方法，也有部分是由垃圾车带走集中处理。生活污水也是通过土地自身的净化作用来解决污水的排放问题。非农家乐的村民也对自己今后的生活做了规划，他们希望在依靠自身力量发展起来时，政府也可给予一定的扶持，成为第二批农家乐中的新兴之秀，或者说政府也可以扶持村民把路修好，交通顺畅时发展农村经济的主要解决的问题。</w:t>
      </w:r>
    </w:p>
    <w:p>
      <w:pPr>
        <w:pStyle w:val="Normal"/>
        <w:widowControl/>
        <w:bidi w:val="0"/>
        <w:spacing w:before="180" w:after="180"/>
        <w:jc w:val="left"/>
        <w:rPr/>
      </w:pPr>
      <w:r>
        <w:rPr/>
        <w:t>就这些问题，我们对的当地政府部门</w:t>
      </w:r>
      <w:r>
        <w:rPr/>
        <w:t>(</w:t>
      </w:r>
      <w:r>
        <w:rPr/>
        <w:t>村委会</w:t>
      </w:r>
      <w:r>
        <w:rPr/>
        <w:t>)</w:t>
      </w:r>
      <w:r>
        <w:rPr/>
        <w:t>进行了采访，工作人员告知我们本村共</w:t>
      </w:r>
      <w:r>
        <w:rPr/>
        <w:t>476</w:t>
      </w:r>
      <w:r>
        <w:rPr/>
        <w:t>户，常住人口是</w:t>
      </w:r>
      <w:r>
        <w:rPr/>
        <w:t>1480</w:t>
      </w:r>
      <w:r>
        <w:rPr/>
        <w:t>人，已发展农家乐的是</w:t>
      </w:r>
      <w:r>
        <w:rPr/>
        <w:t>120</w:t>
      </w:r>
      <w:r>
        <w:rPr/>
        <w:t>多家，也就是说还有一半及一半以上的农户还是非农家乐。</w:t>
      </w:r>
      <w:r>
        <w:rPr/>
        <w:t>2014</w:t>
      </w:r>
      <w:r>
        <w:rPr/>
        <w:t>年，实现全面停耕后，农村剩余劳动力增多就业难度增大，黄湾乡有得天独厚的自然条件，把发展茶叶作为全乡发展新的经济增长点，在政府部门的要求下，全面实施“</w:t>
      </w:r>
      <w:r>
        <w:rPr/>
        <w:t>5316”</w:t>
      </w:r>
      <w:r>
        <w:rPr/>
        <w:t>工程，即利用</w:t>
      </w:r>
      <w:r>
        <w:rPr/>
        <w:t>5</w:t>
      </w:r>
      <w:r>
        <w:rPr/>
        <w:t>年时间打造了万亩优质茶园，茶叶产业综合收入</w:t>
      </w:r>
      <w:r>
        <w:rPr/>
        <w:t>6</w:t>
      </w:r>
      <w:r>
        <w:rPr/>
        <w:t>亿元农民人均收入</w:t>
      </w:r>
      <w:r>
        <w:rPr/>
        <w:t>1</w:t>
      </w:r>
      <w:r>
        <w:rPr/>
        <w:t>万元左右，为了加大政府的扶持力度，对发展茶叶实行了补贴，农民由于受素质文化，生产技术，管理经营，市场营销等方面的影响和制约，在信息技术和市场服务等方面跟不上出现了农产品不对路，弄产品卖难，农民增产不增收的问题。政府部门将考虑建立农村专业合作组织，不断创新工作方式方法。关于电站，据了解当地水电农村电气化，是推动农村经济社会全面协调可持续发展为主要目标。扶持农村以茶叶为支撑，雪魔芋，雪花笋，峨眉雪芽等农产品深加工，促进农民增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