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晚会主持词开场白"/>
      <w:r>
        <w:rPr/>
        <w:t>班级晚会主持词开场白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欢欢喜喜过新年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满怀信心迎元旦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敬爱的老师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漫天的雪花，是飞舞的音符，以思念谱成乐章，用祝福奏出所盼，带给你欢欣快乐的一年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台历即将翻去最后一页，</w:t>
      </w:r>
      <w:r>
        <w:rPr/>
        <w:t>20xx</w:t>
      </w:r>
      <w:r>
        <w:rPr/>
        <w:t>年即将成为历史。回首时光年轮上又一度春秋寒暑，我们不禁感慨万千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欢笑伴着你，欢笑的名字叫灿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温馨伴着你，温馨的名字叫永远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的祝福飘在长风里，如歌如梦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的祈祷飘在雪花中，如诗如画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我们送去我们的祝福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带着祝愿，带着嘱托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埋藏已久的期盼，化作今日相逢的喜悦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看，星光灿烂，那是新年炫丽的色彩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听，金钟朗朗，这是新年动人的旋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诗与画流动的佳节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们一起来庆祝欢乐的节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迎新元旦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