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弘扬雷锋精神演讲稿经典范文集锦"/>
      <w:r>
        <w:rPr/>
        <w:t>弘扬雷锋精神演讲稿经典范文集锦</w:t>
      </w:r>
      <w:bookmarkEnd w:id="0"/>
    </w:p>
    <w:p>
      <w:pPr>
        <w:pStyle w:val="Normal"/>
        <w:rPr/>
      </w:pPr>
      <w:r>
        <w:rPr/>
        <w:t>“</w:t>
      </w:r>
      <w:r>
        <w:rPr/>
        <w:t>一个人做一点好事并不难，难的是做一辈子好事。”每当想起毛主席的这句话，我就想起了那个人——雷锋。</w:t>
      </w:r>
    </w:p>
    <w:p>
      <w:pPr>
        <w:pStyle w:val="Normal"/>
        <w:rPr/>
      </w:pPr>
      <w:r>
        <w:rPr/>
        <w:t>打我记事起，爸爸经常对我说，“毛主席教导我们向雷锋学习，而我更是要求你从小就向雷锋学习。”于是，爸爸给我讲《雷锋的故事》，教我唱《学习雷锋好榜样》，让我照着《雷锋的故事》一点一点地识字。在我幼小的心里，那个雷锋叔叔是那样得伟大，他坚强勇敢、淳朴善良、勤俭节约、乐于助人，慢慢地，一个雄伟傲岸的雷锋叔叔形象在我的心里扎了根。</w:t>
      </w:r>
    </w:p>
    <w:p>
      <w:pPr>
        <w:pStyle w:val="Normal"/>
        <w:rPr/>
      </w:pPr>
      <w:r>
        <w:rPr/>
        <w:t>随着年龄的慢慢增长，我学到了更多雷锋同志的事迹：他在大雨里为陌生人披上自己的大衣，他将自己省吃俭用的钱捐给有困难的群众，他为抗洪救灾带病坚持奋斗七天七夜等等等等，不知道什么时候，那个雷锋的形象就像火炬一样在我的脑海里燃烧了起来，我的心情在这光芒中激荡。是的，就是从那时候起，我坚定地相信，雷锋同志就是我心中真正的英雄。</w:t>
      </w:r>
    </w:p>
    <w:p>
      <w:pPr>
        <w:pStyle w:val="Normal"/>
        <w:rPr/>
      </w:pPr>
      <w:r>
        <w:rPr/>
        <w:t>诚然，作为一个跨在</w:t>
      </w:r>
      <w:r>
        <w:rPr/>
        <w:t>80</w:t>
      </w:r>
      <w:r>
        <w:rPr/>
        <w:t>和</w:t>
      </w:r>
      <w:r>
        <w:rPr/>
        <w:t>90</w:t>
      </w:r>
      <w:r>
        <w:rPr/>
        <w:t>交界年代出生的人，我身上也有</w:t>
      </w:r>
      <w:r>
        <w:rPr/>
        <w:t>80</w:t>
      </w:r>
      <w:r>
        <w:rPr/>
        <w:t>后的踟蹰和</w:t>
      </w:r>
      <w:r>
        <w:rPr/>
        <w:t>90</w:t>
      </w:r>
      <w:r>
        <w:rPr/>
        <w:t>后的个性，在看大片、追明星、泡网络、拼工作的青春生活中，我也常常会有关于人生的思考：“我们为谁而活，生命的意义是什么</w:t>
      </w:r>
      <w:r>
        <w:rPr/>
        <w:t>?”</w:t>
      </w:r>
      <w:r>
        <w:rPr/>
        <w:t>雷锋日记里有这样一段话：“如果你是一滴水，你是否滋润了一寸土地</w:t>
      </w:r>
      <w:r>
        <w:rPr/>
        <w:t>?</w:t>
      </w:r>
      <w:r>
        <w:rPr/>
        <w:t>如果你是一线阳光，你是否照亮了一分黑暗</w:t>
      </w:r>
      <w:r>
        <w:rPr/>
        <w:t>?</w:t>
      </w:r>
      <w:r>
        <w:rPr/>
        <w:t>如果你是一颗粮食，你是否哺育了有用的生命</w:t>
      </w:r>
      <w:r>
        <w:rPr/>
        <w:t>?”</w:t>
      </w:r>
      <w:r>
        <w:rPr/>
        <w:t>作为一个雷锋同志的崇拜者，这一刻，我突然醒悟，仅仅作为雷锋同志的崇拜者是不够的，我应该发挥自己的能力，将雷锋精神发扬光大，我更加需要做一名雷锋精神的践行者。</w:t>
      </w:r>
    </w:p>
    <w:p>
      <w:pPr>
        <w:pStyle w:val="Normal"/>
        <w:rPr/>
      </w:pPr>
      <w:r>
        <w:rPr/>
        <w:t>在小学，老师带领我们去为孤寡老人打扫房间。在中学，我们响应学校的号召，为有困难的同学捐款捐衣。上了大学，我们自发组织起来，为公益活动献计献策。虽然这些事情有大有小，甚至有许多事情我已经想不起具体的细节，但是我清楚地记得那种奇妙的感觉，每帮助别人一次，我的心里就会快乐一分。</w:t>
      </w:r>
    </w:p>
    <w:p>
      <w:pPr>
        <w:pStyle w:val="Normal"/>
        <w:rPr/>
      </w:pPr>
      <w:r>
        <w:rPr/>
        <w:t>我记得，雷锋同志说过这样一句话：“把别人的困难当成自己的困难，把同志的愉快看成自己的幸福。”</w:t>
      </w:r>
      <w:r>
        <w:rPr/>
        <w:t>2010</w:t>
      </w:r>
      <w:r>
        <w:rPr/>
        <w:t>年，作为一名大二学生的我偶然一次路过校门口的时候，发现一辆献血车，我清楚地记得老师动员大家献血的场景，我也知道，医院里可能正有急需输血的病人。但是我犹豫了，关于献血可能出现的种</w:t>
      </w:r>
      <w:r>
        <w:rPr/>
        <w:t>.</w:t>
      </w:r>
      <w:r>
        <w:rPr/>
        <w:t>种问题浮现在我的脑海里。回到家里，我将这件事情和爸爸说了，爸爸语重心长地对我说：“你要记住你雷锋同志的话：‘要永远愉快地多给别人，毫不计较个人得失。’学雷锋做好事，不要有太多的顾虑。”在爸爸的支持下，我第一次走进了献血车，也正是那次献血让我走出了献血的盲区，了解了献血的重要意义。</w:t>
      </w:r>
    </w:p>
    <w:p>
      <w:pPr>
        <w:pStyle w:val="Normal"/>
        <w:rPr/>
      </w:pPr>
      <w:r>
        <w:rPr/>
        <w:t>在人生的旅途上，雷锋精神如同天空中的北极星一般指引着我，无论夜晚多么漆黑，我不曾感到害怕与孤单。因为我知道，现实中有许许多多如同雷锋同志那样的英雄，他们的事迹同样值得我们传颂，他们的精神正是传承于雷锋精神。</w:t>
      </w:r>
    </w:p>
    <w:p>
      <w:pPr>
        <w:pStyle w:val="Normal"/>
        <w:rPr/>
      </w:pPr>
      <w:r>
        <w:rPr/>
        <w:t>还记得那位“京城活雷锋”孙茂芳，他把雷锋当做“一生的榜样”，以雷锋的名义，孙茂芳扛起尊老爱幼、扶危济困的大旗，一扛</w:t>
      </w:r>
      <w:r>
        <w:rPr/>
        <w:t>40</w:t>
      </w:r>
      <w:r>
        <w:rPr/>
        <w:t>年。他“孝敬老人，当老人的小棉袄</w:t>
      </w:r>
      <w:r>
        <w:rPr/>
        <w:t>;</w:t>
      </w:r>
      <w:r>
        <w:rPr/>
        <w:t>帮助残疾人，当残疾人手中的拐杖</w:t>
      </w:r>
      <w:r>
        <w:rPr/>
        <w:t>;</w:t>
      </w:r>
      <w:r>
        <w:rPr/>
        <w:t>帮助不幸的人，当他们眼中的小油灯</w:t>
      </w:r>
      <w:r>
        <w:rPr/>
        <w:t>;</w:t>
      </w:r>
      <w:r>
        <w:rPr/>
        <w:t>帮助青少年朋友，当他们人生路上的小航标。</w:t>
      </w:r>
    </w:p>
    <w:p>
      <w:pPr>
        <w:pStyle w:val="Normal"/>
        <w:rPr/>
      </w:pPr>
      <w:r>
        <w:rPr/>
        <w:t>又想起那个最美的售票员，她说：“每一条公共汽车的线路都有终点站，但为人民服务没有终点站。”朴素的话语闪烁着美丽的光芒，正如她的名字——李素丽。一名普通的售票员，用真诚的笑脸、细致的关怀让乘客如沐春风，这让她不仅仅成为了一名优秀的售票员，更是成为了“盲人的眼睛、病人的护士、乘客的贴心人、老百姓的亲闺女”。</w:t>
      </w:r>
    </w:p>
    <w:p>
      <w:pPr>
        <w:pStyle w:val="Normal"/>
        <w:rPr/>
      </w:pPr>
      <w:r>
        <w:rPr/>
        <w:t>还有那位弘扬雷锋艰苦奋斗、勤俭节约创业精神的楷模，一辈子坚守共产党员的精神家园不动摇的杨善洲同志。他工作</w:t>
      </w:r>
      <w:r>
        <w:rPr/>
        <w:t>35</w:t>
      </w:r>
      <w:r>
        <w:rPr/>
        <w:t>年，始终保持艰苦朴素的本色，廉洁奉公、一心为民。退休后，他又主动放弃安享晚年的机会，扎根林场植树造林。“清廉，自上任时起</w:t>
      </w:r>
      <w:r>
        <w:rPr/>
        <w:t>;</w:t>
      </w:r>
      <w:r>
        <w:rPr/>
        <w:t>奉献，直到最后一天。”他的善行义举深深感动了亿万中国人，成为全党全社会争相学习的榜样。践行雷锋精神演讲稿“人的生命是有限的，可是，为人民服务是无限的，我要把有限的生命，投入到无限的为人民服务之中去。”雷锋同志是这样说的，也是这样做的。雷锋同志走了，却留下了一个值得永世传承的精神火炬。</w:t>
      </w:r>
    </w:p>
    <w:p>
      <w:pPr>
        <w:pStyle w:val="Normal"/>
        <w:rPr/>
      </w:pPr>
      <w:r>
        <w:rPr/>
        <w:t>有人说雷锋时代已经一去不复返，我想有这样想法的人，也一定为人生价值的问题所苦恼，同时也注定是那些为欲望而疲于奔命的可怜人。雷锋精神无论在什么时代，都如同彻照长空的灯塔一般，感召着后来人向伟大的理想前进。任长霞、焦裕禄、朱光亚、霍英东、张莉丽</w:t>
      </w:r>
      <w:r>
        <w:rPr/>
        <w:t>......</w:t>
      </w:r>
      <w:r>
        <w:rPr/>
        <w:t>他们，是他们在雷锋精神的感召下集结，他们继承和弘扬了雷锋精神，又为其注入新的时代内涵。</w:t>
      </w:r>
    </w:p>
    <w:p>
      <w:pPr>
        <w:pStyle w:val="Normal"/>
        <w:rPr/>
      </w:pPr>
      <w:r>
        <w:rPr/>
        <w:t>人生是漫长的，刚刚参加工作不久的我深知学习雷锋精神不是一朝一夕就能做完的事情，我们不仅要现在学雷锋，而且要一辈子学雷锋。曾经有人问“当代雷锋”郭明义：“你自己家里也不富裕，为什么还拿出那么多钱帮助周围的人，而且能坚持这么长时间</w:t>
      </w:r>
      <w:r>
        <w:rPr/>
        <w:t>?”</w:t>
      </w:r>
      <w:r>
        <w:rPr/>
        <w:t>他的回答很简单：“其实也没什么，就是习惯成自然。帮助别人，快乐自己</w:t>
      </w:r>
      <w:r>
        <w:rPr/>
        <w:t>!”</w:t>
      </w:r>
    </w:p>
    <w:p>
      <w:pPr>
        <w:pStyle w:val="Normal"/>
        <w:rPr/>
      </w:pPr>
      <w:r>
        <w:rPr/>
        <w:t>这个世界是独立的，却又是兼收并蓄、不断丰富发展的。当大家在“学雷锋活动日”走上街头学雷锋做好事时，当我们用“活雷锋”、“雷锋的传人”这样的话语来褒扬一个人或一个群体时，当一批又一批的“学雷锋标兵”不断涌现之时，雷锋已经走进了我们的生活，融入了我们的血脉。他可以是你，也可以是我，可以是每个人。</w:t>
      </w:r>
    </w:p>
    <w:p>
      <w:pPr>
        <w:pStyle w:val="Normal"/>
        <w:widowControl/>
        <w:bidi w:val="0"/>
        <w:spacing w:before="180" w:after="180"/>
        <w:jc w:val="left"/>
        <w:rPr/>
      </w:pPr>
      <w:r>
        <w:rPr/>
        <w:t>春光里，我们仰望雷锋，更需要与雷锋同行，像雷锋那样把别人的困难当成自己的困难，把别人的痛苦当作自己的痛苦，自觉地践行“一辈子”，在奉献中实现人生价值。“活着，就是为了使别人过得更美好。”雷锋精神，正是当代社会，同样也是未来社会的价值坐标，是对我们心灵的永恒召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