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党风廉政政风行风讲话"/>
      <w:r>
        <w:rPr/>
        <w:t>财政党风廉政政风行风讲话</w:t>
      </w:r>
      <w:bookmarkEnd w:id="0"/>
    </w:p>
    <w:p>
      <w:pPr>
        <w:pStyle w:val="Normal"/>
        <w:rPr/>
      </w:pPr>
      <w:r>
        <w:rPr/>
        <w:t>同志们：</w:t>
      </w:r>
    </w:p>
    <w:p>
      <w:pPr>
        <w:pStyle w:val="Normal"/>
        <w:rPr/>
      </w:pPr>
      <w:r>
        <w:rPr/>
        <w:t>按照全市奋力打造新基地、新优势、新朔州、支持“四化一体”东部新区建设，支持自然、生态、现代、宜居的幸福新城建设，以财政事业的新发展支持朔州经济社会的新跨越。我这次主要讲一下今年的工作部署。下面，我主要讲两个方面内容：</w:t>
      </w:r>
    </w:p>
    <w:p>
      <w:pPr>
        <w:pStyle w:val="Normal"/>
        <w:rPr/>
      </w:pPr>
      <w:r>
        <w:rPr/>
        <w:t>一、积极探索、勇于实践，</w:t>
      </w:r>
      <w:r>
        <w:rPr/>
        <w:t>20xx</w:t>
      </w:r>
      <w:r>
        <w:rPr/>
        <w:t>年全区财政系统党风廉政建设和监督检查工作卓有成效</w:t>
      </w:r>
    </w:p>
    <w:p>
      <w:pPr>
        <w:pStyle w:val="Normal"/>
        <w:rPr/>
      </w:pPr>
      <w:r>
        <w:rPr/>
        <w:t>20xx</w:t>
      </w:r>
      <w:r>
        <w:rPr/>
        <w:t>年全区财政系统纪检监察和监督检查工作在区委、区政府、区纪委及市财政局的正确领导下，坚持以廉洁促高效，以公开求发展，以整顿和规范全区财政收支秩序为手段，以案件查处为突破口，以推动全区纪检监察工作的深入开展为目的，把反腐败与业务工作紧密结合，做了大量扎实而有效的工作，开创了一条依靠内查外监推动各项工作健康发展的新路子。</w:t>
      </w:r>
    </w:p>
    <w:p>
      <w:pPr>
        <w:pStyle w:val="Normal"/>
        <w:rPr/>
      </w:pPr>
      <w:r>
        <w:rPr/>
        <w:t>(</w:t>
      </w:r>
      <w:r>
        <w:rPr/>
        <w:t>一</w:t>
      </w:r>
      <w:r>
        <w:rPr/>
        <w:t>)</w:t>
      </w:r>
      <w:r>
        <w:rPr/>
        <w:t>以学习贯彻党章为重点，切实加强了党风廉政建设，不断规范领导干部从政行为。</w:t>
      </w:r>
    </w:p>
    <w:p>
      <w:pPr>
        <w:pStyle w:val="Normal"/>
        <w:rPr/>
      </w:pPr>
      <w:r>
        <w:rPr/>
        <w:t>一是加强党风廉政教育。</w:t>
      </w:r>
      <w:r>
        <w:rPr/>
        <w:t>20xx</w:t>
      </w:r>
      <w:r>
        <w:rPr/>
        <w:t>年，我们继续加强了党风廉政教育，不断增强规范领导干部廉洁从政行为。按照反腐倡廉和依法行政的工作要求，以学习贯彻党章为重点，采取多种形式组织党员干部认真学习省纪委和市党风廉政建设干部大会及区纪委、区廉政建设会议精神，深入开展了反腐倡廉形势任务教育、廉政警示教育和财政法制教育，做到施教于先，关口前移。在全区财政系统开展了学习党章、遵守党章、贯彻党章、维护党章和践行“八荣八耻”、牢固树立社会主义荣辱观的学习教育活动，圆满完成了党风廉政教育的各项工作，实现了预期目标，取得了明显成效。通过党风廉政教育，全区各级财政部门的党员素质得到了明显提高，基层党组织建设得到进一步加强，机关作风有了明显改善。</w:t>
      </w:r>
    </w:p>
    <w:p>
      <w:pPr>
        <w:pStyle w:val="Normal"/>
        <w:rPr/>
      </w:pPr>
      <w:r>
        <w:rPr/>
        <w:t>二是深入开展了领导干部廉洁自律教育。局支部高度重视领导干部廉洁自律教育工作，并对搞好这项工作提出了明确要求。各级财政部门结合工作实际，重点开展了禁止领导干部违反规定收送礼品、现金、有价证券、支付凭证、参与赌博和在干部考核、测评中乱“打招呼”等方面的工作。针对节假日期间容易发生违规收送银行卡和有价证券等行为的问题，采取早打招呼、预防在先的措施，在有关会议上反复强调，专门下发通知明确提出要求，做到警钟长鸣，防微杜渐。并且在日常工作中，加强对领导干部执行廉洁自律规定情况的监督检查，继续落实领导干部个人收入申报、廉政谈话、诫勉谈话、述职述廉等制度，进一步规范了领导干部的从政行为。</w:t>
      </w:r>
    </w:p>
    <w:p>
      <w:pPr>
        <w:pStyle w:val="Normal"/>
        <w:rPr/>
      </w:pPr>
      <w:r>
        <w:rPr/>
        <w:t>三是加强了警示教育。</w:t>
      </w:r>
      <w:r>
        <w:rPr/>
        <w:t>20xx</w:t>
      </w:r>
      <w:r>
        <w:rPr/>
        <w:t>年，我们在局机关坚持按季度播放廉政教育录像片，继续开展以《财苑警示录》为主要读本的警示教育读书活动，通过剖析典型案例，教育和引导领导干部汲取教训，正确行使手中权力，增强廉洁自律意识，自觉加强道德修养，坚决抵御各种腐朽思想和不正之风的侵蚀。深入开展了理想信念、从政道德、党纪条规和国家法律法规教育，增强了教育的针对性和有效性，在全区财政系统形成了以廉为荣、以贪为耻的浓厚氛围。</w:t>
      </w:r>
    </w:p>
    <w:p>
      <w:pPr>
        <w:pStyle w:val="Normal"/>
        <w:rPr/>
      </w:pPr>
      <w:r>
        <w:rPr/>
        <w:t>(</w:t>
      </w:r>
      <w:r>
        <w:rPr/>
        <w:t>二</w:t>
      </w:r>
      <w:r>
        <w:rPr/>
        <w:t>)</w:t>
      </w:r>
      <w:r>
        <w:rPr/>
        <w:t>以落实《实施纲要》为重点，狠抓了制度建设，着力推进依法行政、依法理财。</w:t>
      </w:r>
    </w:p>
    <w:p>
      <w:pPr>
        <w:pStyle w:val="Normal"/>
        <w:rPr/>
      </w:pPr>
      <w:r>
        <w:rPr/>
        <w:t>一是不断健全完善了监督制约机制。</w:t>
      </w:r>
      <w:r>
        <w:rPr/>
        <w:t>20xx</w:t>
      </w:r>
      <w:r>
        <w:rPr/>
        <w:t>年，我们以狠抓制度建设为重点，加强了财政法规制度建设，不断增强了宣传教育和廉政建设力量。按照《实施纲要》的要求，适应财政改革和发展的需要，加强了财政法规制度建设。针对财政部门容易产生腐败问题的重点部位和重点环节，出台实施了《朔城区财政局内部监督风险防控监督的规定》、《关于整顿工作纪律，改变工作作风的实施意见》等制度，并在抓落实上狠下功夫，强化了对内部重点事项的监督检查，对局机关</w:t>
      </w:r>
      <w:r>
        <w:rPr/>
        <w:t>3</w:t>
      </w:r>
      <w:r>
        <w:rPr/>
        <w:t>个部门预算管理股室进行了检查，针对发现的问题，提出相应管理建议和整改措施，对提高管理水平，加强内部监督制约起到了积极作用。</w:t>
      </w:r>
    </w:p>
    <w:p>
      <w:pPr>
        <w:pStyle w:val="Normal"/>
        <w:rPr/>
      </w:pPr>
      <w:r>
        <w:rPr/>
        <w:t>二是进一步完善了党风廉政建设责任制。</w:t>
      </w:r>
      <w:r>
        <w:rPr/>
        <w:t>20xx</w:t>
      </w:r>
      <w:r>
        <w:rPr/>
        <w:t>年，以强化各级领导干部责任意识为重点，积极完善党组统一领导，班子成员齐抓共管，党风廉政建设责任制领导组办公室协调，各牵头股室和配合股室各负其责的工作机制和责任体系，确保党风廉政建设责任制的全面落实，继续将党风廉政建设责任制纳入全区财政系统年度工作目标责任制进行考核，进一步完善了考核内容，加大了考核力度，明确规定凡出现违法违纪问题的单位，其第一责任人及分管领导一律视情节追究相关责任，并在目标责任制考核中实行优秀等级的“一票否决”。有力地推动了全区财政系统党风廉政建设工作的深入开展。</w:t>
      </w:r>
    </w:p>
    <w:p>
      <w:pPr>
        <w:pStyle w:val="Normal"/>
        <w:rPr/>
      </w:pPr>
      <w:r>
        <w:rPr/>
        <w:t>(</w:t>
      </w:r>
      <w:r>
        <w:rPr/>
        <w:t>三</w:t>
      </w:r>
      <w:r>
        <w:rPr/>
        <w:t>)</w:t>
      </w:r>
      <w:r>
        <w:rPr/>
        <w:t>深入开展了政风行风评议、效能建设和治理商业贿赂专项工作，努力促进机关作风转变和政务环境优化。</w:t>
      </w:r>
    </w:p>
    <w:p>
      <w:pPr>
        <w:pStyle w:val="Normal"/>
        <w:rPr/>
      </w:pPr>
      <w:r>
        <w:rPr/>
        <w:t>一是深入开展了政风行风评议工作。按照区政府、区纪委开展政风行风评议的部署和要求，在巩固近几年行评工作成果的基础上，全区各级财政部门以改进工作作风，提高行政效率和服务质量为核心，以解决干部队伍中存在的突出问题和政风行风评议中整改不够到位的问题为重点，努力克服自满、厌战、松劲情绪，强化领导，周密部署，突出重点，狠抓落实，深入开展了政风行风评议工作，通过政风行风评议，全区财政系统干部队伍素质有了新的提高，机关干部作风有了新转变，服务质量有了新改进，财政改革和财政事业取得新成效。同时，也在社会上树立和维护了财政部门的良好形象，赢得了社会各界的广泛认同和支持。</w:t>
      </w:r>
    </w:p>
    <w:p>
      <w:pPr>
        <w:pStyle w:val="Normal"/>
        <w:rPr/>
      </w:pPr>
      <w:r>
        <w:rPr/>
        <w:t>二是积极开展了治理商业贿赂专项工作。按照市财政局和市治理商业贿赂领导组的部署和要求，我局及时成立了局长任组长，副局长、纪检组长任副组长的财政系统治理商业贿赂领导组，按照省厅出台的《山西省关于开展治理政府采购领域商业贿赂工作的实施方案》和《关于治理注册会计师、资产评估行业商业贿赂专项工作的实施方案》的要求，全面启动了财政部门治理商业贿赂工作，以治理政府采购领域商业贿赂为重点，扎实推进了以构建防治商业贿赂长效机制为目标的治理商业贿赂专项工作。全面开展了政府采购运行规程回头看工作，进一步细化了政府采领域治理商业贿赂的重点目标和整顿范围，使治理工作做到了目标明确，有的放矢。同时，加大督促检查工作力度，在做好政府采购工作日常监管工作的基础上，先后三次组织有关人员对政府采购中心进行了检查，促进这项工作的深入开展。全区财政部门的治理商业贿赂工作，取得了初步成效。</w:t>
      </w:r>
    </w:p>
    <w:p>
      <w:pPr>
        <w:pStyle w:val="Normal"/>
        <w:rPr/>
      </w:pPr>
      <w:r>
        <w:rPr/>
        <w:t>三是扎实开展了机关行政效能建设。按照区委、区政府的总体部署和要求，结合政风行风评议工作和财政工作实际，认真组织，扎实开展了机关行政效能建设，取得了明显的成效。积极巩固改革成果，及时更新了行政效能建设宣传专栏和意见箱等便民设施，完善了挂牌服务制、首问责任制、服务承诺制和业务向导制，设立了专门的行政效能监察机构和监督举报电话，对影响行政效能建设的行为坚决予以查处，严肃处理，切实提高政务运转效率，并且结合财政业务特点，设计了几十种表、簿、卡、册，对办理业务过程中的加强机关建设进行跟踪考核，大大增强了考核工作的针对性和可操作性，有效地实现了事前、事中、事后监督相结合。把每周五上午做为全局加强机关建设的例会日，主要听取股室工作进展情况汇报，集中学习和研究推进加强机关建设与业务工作的热点、难点问题。通过把加强机关建设与财政中心工作、党风廉政建设与财政中心工作、党风廉政建设、政风行风评议结合起来，使广大干部牢固树立了发展是第一要务的观念，贯彻了“服务促增收，改革促节支”的理念，进一步提高了廉洁自律意识，促进了党风廉政建设。</w:t>
      </w:r>
    </w:p>
    <w:p>
      <w:pPr>
        <w:pStyle w:val="Normal"/>
        <w:rPr/>
      </w:pPr>
      <w:r>
        <w:rPr/>
        <w:t>(</w:t>
      </w:r>
      <w:r>
        <w:rPr/>
        <w:t>四</w:t>
      </w:r>
      <w:r>
        <w:rPr/>
        <w:t>)</w:t>
      </w:r>
      <w:r>
        <w:rPr/>
        <w:t>以从源头上预防和治理腐败为重点，深化财政管理制度改革，促进财政部门牵头的源头治本工作任务的落实。</w:t>
      </w:r>
    </w:p>
    <w:p>
      <w:pPr>
        <w:pStyle w:val="Normal"/>
        <w:rPr/>
      </w:pPr>
      <w:r>
        <w:rPr/>
        <w:t>一是通过推行政府采购，提高了财政资金的使用效益。几年来，我区的政府采购工作，在区委、区政府的高度重视、支持和有关部门的积极配合下，本着“边运行，边规范，先易后难，逐步推开”的思路，不断拓展政府采购范围，努力探索新形势下政府采购新路子，截止去年底，区本级共完成采购资金达到万元，节约预算资金万元，资金节约率</w:t>
      </w:r>
      <w:r>
        <w:rPr/>
        <w:t>%</w:t>
      </w:r>
      <w:r>
        <w:rPr/>
        <w:t>。不仅有效地节约了财政资金，提高了资金使用效益，杜绝了违法违纪行为，而且有效地遏制了腐败行为，有力地促进了公平分配，进一步提高了资金的使用效益。</w:t>
      </w:r>
    </w:p>
    <w:p>
      <w:pPr>
        <w:pStyle w:val="Normal"/>
        <w:rPr/>
      </w:pPr>
      <w:r>
        <w:rPr/>
        <w:t>二是通过完善会计集中核算，从源头上遏制了腐败行为。推行集中核算是全区乃至全省、全市反腐败抓源头的重点，也是强化财务监督，提高资金管理水平，规范收支行为的有效途径，符合社会主义市场经济要求，符合财政改革方向，并为加强财政管理，建立公共框架，逐步实行国库统一收付制度奠定了基础。有利于规范会计基础工作，提高会计信息质量，有利于增加财政收入，控制财政支出，加强预算外资金管理</w:t>
      </w:r>
      <w:r>
        <w:rPr/>
        <w:t>;</w:t>
      </w:r>
      <w:r>
        <w:rPr/>
        <w:t>有利于从源头上遏制腐败，推动党风廉政建设和社会风气的好转。区会计核算中心自运行以来，取得了比较好的效果，增强了政府宏观调控能力，树立了政府的权威形象，推进了机构改革，形成了精简、高效的理财机制，规范了会计工作秩序，遏制了腐败现象的滋生，推进了廉政勤政建设。截止去年底，拒报不合理开支万元，退回不规范票据余次，增加财政收入</w:t>
      </w:r>
    </w:p>
    <w:p>
      <w:pPr>
        <w:pStyle w:val="Normal"/>
        <w:rPr/>
      </w:pPr>
      <w:r>
        <w:rPr/>
        <w:t>万元，节约财政资金万元，有效地防止了资产流失，强化了财务管理。</w:t>
      </w:r>
    </w:p>
    <w:p>
      <w:pPr>
        <w:pStyle w:val="Normal"/>
        <w:rPr/>
      </w:pPr>
      <w:r>
        <w:rPr/>
        <w:t>三是通过推行项目评审改革，有效地节约了财政资金。评审中心自组建以来，针对工作量大，业务生疏，时间紧迫的现状，在局领导重视和领导下，认真贯彻省市关于进一步加强财政投资评审管理的思路，围绕“二个结合”、“三个服务”、“四个规范”，规范评审工作程序，拓展评审空间，更好地为财政支出预算管理和财政监督管理服务，努力提高财政资金使用效益。在评审过程中，针对有些单位认识不足，做了大量细致的说服务教育工作。工作中做到审的准，算的清，说的明，受到被审单位的信赖和好评。在评审过程中坚持客观、公正、实事求是的原则，有效地维护了财政资金安全，保障了财政资金的公共效益。截止去年底，共审核项目个，送审金额万元，核减万元，审减率达到</w:t>
      </w:r>
      <w:r>
        <w:rPr/>
        <w:t>%</w:t>
      </w:r>
      <w:r>
        <w:rPr/>
        <w:t>。</w:t>
      </w:r>
    </w:p>
    <w:p>
      <w:pPr>
        <w:pStyle w:val="Normal"/>
        <w:rPr/>
      </w:pPr>
      <w:r>
        <w:rPr/>
        <w:t>(</w:t>
      </w:r>
      <w:r>
        <w:rPr/>
        <w:t>五</w:t>
      </w:r>
      <w:r>
        <w:rPr/>
        <w:t>)</w:t>
      </w:r>
      <w:r>
        <w:rPr/>
        <w:t>转变观念，积极探索，深入研究财政监督检查工作的新思路、新方法、新形式，财政监督检查工作取得新突破。</w:t>
      </w:r>
    </w:p>
    <w:p>
      <w:pPr>
        <w:pStyle w:val="Normal"/>
        <w:rPr/>
      </w:pPr>
      <w:r>
        <w:rPr/>
        <w:t>一是开展了对全区教育财务管理和中小学收费情况的重点检查。为了进一步加强全区教育系统财务管理，规范中小学收费行为，提高专项资金使用效益，促进全区教育事业的良性发展，按照省市有关文件精神，从去年</w:t>
      </w:r>
      <w:r>
        <w:rPr/>
        <w:t>6</w:t>
      </w:r>
      <w:r>
        <w:rPr/>
        <w:t>月至</w:t>
      </w:r>
      <w:r>
        <w:rPr/>
        <w:t>10</w:t>
      </w:r>
      <w:r>
        <w:rPr/>
        <w:t>月</w:t>
      </w:r>
      <w:r>
        <w:rPr/>
        <w:t>30</w:t>
      </w:r>
      <w:r>
        <w:rPr/>
        <w:t>日我们对全区</w:t>
      </w:r>
      <w:r>
        <w:rPr/>
        <w:t>20xx</w:t>
      </w:r>
      <w:r>
        <w:rPr/>
        <w:t>年</w:t>
      </w:r>
      <w:r>
        <w:rPr/>
        <w:t>mdash;20xx</w:t>
      </w:r>
      <w:r>
        <w:rPr/>
        <w:t>年度教育系统财务、中小学收费等有关情况进行了检查。通过检查，共纠正处理各类违纪问题达</w:t>
      </w:r>
      <w:r>
        <w:rPr/>
        <w:t>20.8</w:t>
      </w:r>
      <w:r>
        <w:rPr/>
        <w:t>万元，由于账务处理不合理和使用不规范票据也存在一些问题，我们帮助</w:t>
      </w:r>
      <w:r>
        <w:rPr/>
        <w:t>10</w:t>
      </w:r>
      <w:r>
        <w:rPr/>
        <w:t>多个单位进行了调账，纠正错账</w:t>
      </w:r>
      <w:r>
        <w:rPr/>
        <w:t>40</w:t>
      </w:r>
      <w:r>
        <w:rPr/>
        <w:t>余笔</w:t>
      </w:r>
      <w:r>
        <w:rPr/>
        <w:t>;</w:t>
      </w:r>
      <w:r>
        <w:rPr/>
        <w:t>对原始凭证取得不规范的“老大难”问题，我们对照《会计法》、《会计管理条例》的有关规定，认真讲解细致解释，耐心地做基层财会人员的思想教育工作，使他们进一步认识到会计基础管理工作的重要性，增强了自觉抵制不规范原始票证的自觉性和责任心。</w:t>
      </w:r>
    </w:p>
    <w:p>
      <w:pPr>
        <w:pStyle w:val="Normal"/>
        <w:rPr/>
      </w:pPr>
      <w:r>
        <w:rPr/>
        <w:t>二是开展了对全区扶贫资金、救灾款管理使用情况的重点检查。根据国家扶贫开发、救灾救济的有关方针政策及《预算法》、《会计法》、《国家扶贫资金管理办法》、民政部、财政部《关于进一步加强救灾款使用管理工作的通知》等法律法规，按照市财政局监督工作要点和市局年初工作计划安排，</w:t>
      </w:r>
      <w:r>
        <w:rPr/>
        <w:t>2010</w:t>
      </w:r>
      <w:r>
        <w:rPr/>
        <w:t>年</w:t>
      </w:r>
      <w:r>
        <w:rPr/>
        <w:t>8</w:t>
      </w:r>
      <w:r>
        <w:rPr/>
        <w:t>月</w:t>
      </w:r>
      <w:r>
        <w:rPr/>
        <w:t>20</w:t>
      </w:r>
      <w:r>
        <w:rPr/>
        <w:t>日至</w:t>
      </w:r>
      <w:r>
        <w:rPr/>
        <w:t>9</w:t>
      </w:r>
      <w:r>
        <w:rPr/>
        <w:t>月</w:t>
      </w:r>
      <w:r>
        <w:rPr/>
        <w:t>30</w:t>
      </w:r>
      <w:r>
        <w:rPr/>
        <w:t>日我们对全区</w:t>
      </w:r>
      <w:r>
        <w:rPr/>
        <w:t>20xx-20xx</w:t>
      </w:r>
      <w:r>
        <w:rPr/>
        <w:t>年度财政扶贫资金、救灾款管理使用情况进行了检查。总的情况看比较好，没有发现各级财政和主管单位截留扶贫和救灾款现象。会计账薄设置合理，不存在账外账，会计核算符合统一的会计制度，会计政策前后一致，会计凭证合法、账证、账表一致</w:t>
      </w:r>
      <w:r>
        <w:rPr/>
        <w:t>;</w:t>
      </w:r>
      <w:r>
        <w:rPr/>
        <w:t>会计人员都持证上岗</w:t>
      </w:r>
      <w:r>
        <w:rPr/>
        <w:t>;</w:t>
      </w:r>
      <w:r>
        <w:rPr/>
        <w:t>会计机构负责人符合任职资格。但也存在会计基础管理工作不很规范，原始凭证取得不规范，有白条入账现象，地方财力有限，配套资金难以足额到位、救灾款物发放、领用手续欠规范等问题。针对这些问题，我们及时与当地政府及其主管部门交换了意见，提出了合理的整改建议，并向区政府有关部门提交了专题报告。</w:t>
      </w:r>
    </w:p>
    <w:p>
      <w:pPr>
        <w:pStyle w:val="Normal"/>
        <w:rPr/>
      </w:pPr>
      <w:r>
        <w:rPr/>
        <w:t>三是开展了对财政内部的监督检查。为了严格财经法规，促进廉政建设，建立健全财政部门内部控制机制，规范内部监督检查行为，进一步提高财政管理水平，根据《预算法》、《会计法》和财政部《财政部门内部监督检查暂行办法》等法律、法规和财政规章的有关规定，结合市财政局监督科工作计划和市财政局目标责任考核要求，我局抽调有关人员去年</w:t>
      </w:r>
      <w:r>
        <w:rPr/>
        <w:t>2</w:t>
      </w:r>
      <w:r>
        <w:rPr/>
        <w:t>月上旬对局内</w:t>
      </w:r>
      <w:r>
        <w:rPr/>
        <w:t>3</w:t>
      </w:r>
      <w:r>
        <w:rPr/>
        <w:t>个股室、</w:t>
      </w:r>
      <w:r>
        <w:rPr/>
        <w:t>2</w:t>
      </w:r>
      <w:r>
        <w:rPr/>
        <w:t>个下属单位开展了内部监督检查工作。这次内部监督审核的内容是：</w:t>
      </w:r>
      <w:r>
        <w:rPr/>
        <w:t>(1)</w:t>
      </w:r>
      <w:r>
        <w:rPr/>
        <w:t>对总预算会计核算的内审</w:t>
      </w:r>
      <w:r>
        <w:rPr/>
        <w:t>;(2)</w:t>
      </w:r>
      <w:r>
        <w:rPr/>
        <w:t>对应缴预算内、外收入的内审</w:t>
      </w:r>
      <w:r>
        <w:rPr/>
        <w:t>;(3)</w:t>
      </w:r>
      <w:r>
        <w:rPr/>
        <w:t>对专项资金的内审</w:t>
      </w:r>
      <w:r>
        <w:rPr/>
        <w:t>;(4)</w:t>
      </w:r>
      <w:r>
        <w:rPr/>
        <w:t>资金在银行开设账户情况的内审。尽管我局近年来在加强内部监督制约，规范理财行为方面下了很大功夫，取得了一定的成绩，但通过内部监督检查仍然发现了一些问题，主要表现在：</w:t>
      </w:r>
      <w:r>
        <w:rPr/>
        <w:t>(1)</w:t>
      </w:r>
      <w:r>
        <w:rPr/>
        <w:t>文档管理不规范</w:t>
      </w:r>
      <w:r>
        <w:rPr/>
        <w:t>;(2)</w:t>
      </w:r>
      <w:r>
        <w:rPr/>
        <w:t>会计基础管理工作簿弱</w:t>
      </w:r>
      <w:r>
        <w:rPr/>
        <w:t>;(3)</w:t>
      </w:r>
      <w:r>
        <w:rPr/>
        <w:t>按照惯例，拨款指标文件均应抄送专职监督机构，然而大部分职能股室文件均没有抄送</w:t>
      </w:r>
      <w:r>
        <w:rPr/>
        <w:t>;(4)</w:t>
      </w:r>
      <w:r>
        <w:rPr/>
        <w:t>票据管理不够规范，收费票据填写不完全，只填金额，相关项目空白</w:t>
      </w:r>
      <w:r>
        <w:rPr/>
        <w:t>;(5)</w:t>
      </w:r>
      <w:r>
        <w:rPr/>
        <w:t>项目支出进度缓慢，到年终才大批量下发。甚至存在专项资金结转下年情况。针对以上检查中发现的问题，我们按性质进行了逐条归纳梳理，依据规章制度提出了纠正处理意见，并要求制定措施，限期整改。</w:t>
      </w:r>
    </w:p>
    <w:p>
      <w:pPr>
        <w:pStyle w:val="Normal"/>
        <w:rPr/>
      </w:pPr>
      <w:r>
        <w:rPr/>
        <w:t>回顾</w:t>
      </w:r>
      <w:r>
        <w:rPr/>
        <w:t>2010</w:t>
      </w:r>
      <w:r>
        <w:rPr/>
        <w:t>年的工作，在肯定成绩的同时，我们需清醒地看到，在工作中还存在一些不容忽视的问题。一是财政部门惩防腐败体系建设部署的任务落实不够。特别是制度建设和内部监督制约机制建设还有较大差距</w:t>
      </w:r>
      <w:r>
        <w:rPr/>
        <w:t>;</w:t>
      </w:r>
      <w:r>
        <w:rPr/>
        <w:t>二是有的领导干部抓党风廉政建设的责任意识不够强。一些部门和单位重业务工作，轻党风廉政建设的问题仍然存在</w:t>
      </w:r>
      <w:r>
        <w:rPr/>
        <w:t>;</w:t>
      </w:r>
      <w:r>
        <w:rPr/>
        <w:t>三是廉洁自律意识还有待进一步增强，个别干部与业务单位拉拉扯扯，吃、拿、卡、要，甚至以权谋私的问题时有发生</w:t>
      </w:r>
      <w:r>
        <w:rPr/>
        <w:t>;</w:t>
      </w:r>
      <w:r>
        <w:rPr/>
        <w:t>四是对领导班子和领导干部监督还不够得力。特别是对财政工作中容易出现钱权交易的岗位和环节，缺乏有效的监督方法和手段</w:t>
      </w:r>
      <w:r>
        <w:rPr/>
        <w:t>;</w:t>
      </w:r>
      <w:r>
        <w:rPr/>
        <w:t>五是案件查处工作力度不够，效果不明显等。这些问题和不足，需要我们在今后的工作中认真加以解决。</w:t>
      </w:r>
    </w:p>
    <w:p>
      <w:pPr>
        <w:pStyle w:val="Normal"/>
        <w:rPr/>
      </w:pPr>
      <w:r>
        <w:rPr/>
        <w:t>二、明确重点、务求实效，努力做好</w:t>
      </w:r>
      <w:r>
        <w:rPr/>
        <w:t>2012</w:t>
      </w:r>
      <w:r>
        <w:rPr/>
        <w:t>年全区财政系统党风廉政建设、监督检查和农村基层党风廉政建设工作</w:t>
      </w:r>
    </w:p>
    <w:p>
      <w:pPr>
        <w:pStyle w:val="Normal"/>
        <w:rPr/>
      </w:pPr>
      <w:r>
        <w:rPr/>
        <w:t>20xx</w:t>
      </w:r>
      <w:r>
        <w:rPr/>
        <w:t>年，全区财政部门要以邓小平理论和“三个代表”重要思想为指导，全面贯彻落实科学发展观，按照全市财政系统党风廉政建设、监督检查和全区党风廉政建设干部大会的部署，结合财政部门工作实际，深入推进党风廉政建设和反腐败工作，为我区财政改革和财政事业的发展创造良好环境。</w:t>
      </w:r>
    </w:p>
    <w:p>
      <w:pPr>
        <w:pStyle w:val="Normal"/>
        <w:rPr/>
      </w:pPr>
      <w:r>
        <w:rPr/>
        <w:t>(</w:t>
      </w:r>
      <w:r>
        <w:rPr/>
        <w:t>一</w:t>
      </w:r>
      <w:r>
        <w:rPr/>
        <w:t>)</w:t>
      </w:r>
      <w:r>
        <w:rPr/>
        <w:t>加强党风廉政教育，认真落实领导干部作风建设和廉洁自律的各项规定。</w:t>
      </w:r>
    </w:p>
    <w:p>
      <w:pPr>
        <w:pStyle w:val="Normal"/>
        <w:rPr/>
      </w:pPr>
      <w:r>
        <w:rPr/>
        <w:t>要继续采取多种形式，加强党风廉政教育。一是开展反腐倡廉教育。要组织学习《江泽民文选》特别是关于反腐倡廉的论述，认真学习贯彻胡锦涛同志关于全面加强领导干部作风建设的重要讲话，在领导干部中大力倡导八个方面的良好风气。区委把今年确定为狠抓落实年，作风建设年。要按照区委的要求，大兴求真务实之风，自觉抵制歪风侵蚀，把作风建设的要求体现到财政工作中去。利用党的民主生活会和党内外监督等多种形式，认真检查和解决领导干部在思想作风、学风、工作作风等方面存在的突出问题。二是扎实开展形势任务教育。结合财政业务工作实际和特点，认真学习贯彻十七届七中全会精神和《中共中央关于构建社会主义和谐社会若干重大问题的决定》，认真贯彻落实中央纪委七次全会和省纪委二次全会精神，使全区财政干部全面理解、准确把握科学发展观和社会主义和谐社会思想的精神实质，将全区财政干部的思想统一到省委、省政府和市委、市政府，以及区委、区政府的重大决策和要求上来，不断增强党员干部以优良作风推进财政改革，完善财政体制、促进源头防治的使命感和责任感。三是深入开展党章和法纪学习教育。继续抓好以“八荣八耻”为主要内容的社会主义荣辱观教育，通过多种形式积极开展机关廉政文化建设，坚持廉政谈话、任职谈话、诫勉谈话和定期打招呼等制度。继续开展典型示范和警示教育，筑牢领导干部廉洁从政的思想道德防线，努力提高党员干部拒腐防变能力，促使财政干部做到清正廉洁、为民理财。</w:t>
      </w:r>
    </w:p>
    <w:p>
      <w:pPr>
        <w:pStyle w:val="Normal"/>
        <w:rPr/>
      </w:pPr>
      <w:r>
        <w:rPr/>
        <w:t>按照省纪委二次会议和全区党风廉政建设大会的要求，进一步落实好领导干部廉洁从政的各项规定，严格执行“四大纪律、八项要求”，切实解决领导干部廉洁从政方面存在的突出问题。要充分履行监督职能，认真整治领导干部利用传统节假日收受现金，有价证券和支付凭证的问题。认真整治领导干部利用婚丧嫁娶等事宜大操大办，借机敛财的问题。对领导干部利用职权和职务影响，以借为名占用他人住房、洗车、以赌博或变相赌博等形式收敛钱财，为本人谋取预期的不正当利益或以各种方式为配偶、子女和其他亲友谋取不正当利益的行为，要坚决清理纠正，依法依纪进行处理。要加强对领导干部配偶、子女从业情况的监督检查，开展申报登记，坚决纠正存在的问题。进一步巩固“三项治理”成果，坚决防止和纠正超标准、超编制配备和使用小汽车，违规集资建房，违规超标准多占住房等问题。</w:t>
      </w:r>
    </w:p>
    <w:p>
      <w:pPr>
        <w:pStyle w:val="Normal"/>
        <w:rPr/>
      </w:pPr>
      <w:r>
        <w:rPr/>
        <w:t>要认真总结和巩固近年来开展政风行风的经验和成果，进一步加强全区财政系统的政风和行风建设及机关效能建设，认真落实岗位责任制、首办负责制、限时办结制、服务承诺制、行为不作为和过错责任追究制。采取多种形式，广泛听取社会各界的意见和建议，认真整治和纠正一些干部办事拖拉，推诿扯皮和行政不作为、行政乱作为的问题。通过健全完善制度，认真改进工作作风，提高工作效率，维护财政部门廉洁高效的良好形象。</w:t>
      </w:r>
    </w:p>
    <w:p>
      <w:pPr>
        <w:pStyle w:val="Normal"/>
        <w:rPr/>
      </w:pPr>
      <w:r>
        <w:rPr/>
        <w:t>(</w:t>
      </w:r>
      <w:r>
        <w:rPr/>
        <w:t>二</w:t>
      </w:r>
      <w:r>
        <w:rPr/>
        <w:t>)</w:t>
      </w:r>
      <w:r>
        <w:rPr/>
        <w:t>进一步健全内部监督制约制度，确保正确行使财政权力。</w:t>
      </w:r>
    </w:p>
    <w:p>
      <w:pPr>
        <w:pStyle w:val="Normal"/>
        <w:rPr/>
      </w:pPr>
      <w:r>
        <w:rPr/>
        <w:t>一是按照党章和党内监督条例的要求，加强对领导干部的监督。要扎实执行党内监督各项制度，完善监督机制，坚持和完善民主集中制，健全并认真执行领导班子议事规则，积极推进党务公开。加强对民主生活会、述职述廉、诫勉谈话和函询等制度执行情况的检查。严格执行党员领导干部报告个人有关事项的规定。进一步加强对领导干部的经济责任审计和离任审计工作，逐步规范领导干部的从政行为。</w:t>
      </w:r>
    </w:p>
    <w:p>
      <w:pPr>
        <w:pStyle w:val="Normal"/>
        <w:rPr/>
      </w:pPr>
      <w:r>
        <w:rPr/>
        <w:t>二是进一步规范财政管理，加强对财政权力的监督制约。继续完善部门预算编制工作规程和管理办法，进一步增强预决算编制工作的透明度，规范审批审核行为。加强预算执行监控，完善内部制约机制，加强财政资金用款计划、支付审核、财务核算、信息报送等各个环节的管理。加强对财政监督检查权的监督制约，完善各环节制约机制。继续推行政务公开工作，建立相应的制度，逐步扩大财政资金分配、财政预决算和行政审批事项等政务公开的范围，不断创新政务公开的形式，切实提高政务公开的效率和质量。</w:t>
      </w:r>
    </w:p>
    <w:p>
      <w:pPr>
        <w:pStyle w:val="Normal"/>
        <w:rPr/>
      </w:pPr>
      <w:r>
        <w:rPr/>
        <w:t>三是加强财政法制建设，加强内部财务管理。要认真贯彻执行区政府和财政部门全面推行依法行政的有关要求，大力推行行政执法责任制，促进财政干部依法行政。加强财政系统内部的资产管理和财务管理，严格大宗物品采购管理和财务报销审批，规范会议费、差旅费审批程序，带头严格执行定点接待的有关规定，严格接待标准。</w:t>
      </w:r>
    </w:p>
    <w:p>
      <w:pPr>
        <w:pStyle w:val="Normal"/>
        <w:rPr/>
      </w:pPr>
      <w:r>
        <w:rPr/>
        <w:t>四是继续抓好《山西省财政厅关于建立健全惩治和预防腐败体系实施意见》的落实工作。按照《实施意见》的任务分解和落实期限，局机关有关股室要对所承担的带头任务进行一次回头看。看所承担任务哪些落实了，哪些还没有落实，哪些是在今年必须完成的。在此基础上，采取更加扎实有效的措施，切实抓好落实，以确保我局惩防腐败体系建设不断取得新的成效。</w:t>
      </w:r>
    </w:p>
    <w:p>
      <w:pPr>
        <w:pStyle w:val="Normal"/>
        <w:rPr/>
      </w:pPr>
      <w:r>
        <w:rPr/>
        <w:t>五是继续推进由财政部门带头的政府采购领域治理商业贿赂专项治理工作。要巩固自查自纠的成果，进一步规范政府采购行为，查处发生在这一领域的违法违纪案件。要完善规范制度，探索建立规范的政府采购行为和长效机制。</w:t>
      </w:r>
    </w:p>
    <w:p>
      <w:pPr>
        <w:pStyle w:val="Normal"/>
        <w:rPr/>
      </w:pPr>
      <w:r>
        <w:rPr/>
        <w:t>(</w:t>
      </w:r>
      <w:r>
        <w:rPr/>
        <w:t>三</w:t>
      </w:r>
      <w:r>
        <w:rPr/>
        <w:t>)</w:t>
      </w:r>
      <w:r>
        <w:rPr/>
        <w:t>贯彻从严治党方针，进一步加大查办案件工作力度。</w:t>
      </w:r>
    </w:p>
    <w:p>
      <w:pPr>
        <w:pStyle w:val="Normal"/>
        <w:rPr/>
      </w:pPr>
      <w:r>
        <w:rPr/>
        <w:t>继续加大查处违法违纪案件的力度，重点查办领导干部滥用职权、贪污贿赂、腐败堕落、失职渎职的案件。严厉查办违反财政法律法规制度、违反财政工作纪律、以财权谋私的案件，严厉查办官商勾结、权钱交易的案件。严肃查办严重违反津贴补贴有关规定的案件，严重违反政治纪律、组织人事纪律和严重损害群众利益的案件，继续严肃查处政府采购领域中的商业贿赂案件。对涉嫌犯罪的，要及时移送司法机关查处。</w:t>
      </w:r>
    </w:p>
    <w:p>
      <w:pPr>
        <w:pStyle w:val="Normal"/>
        <w:rPr/>
      </w:pPr>
      <w:r>
        <w:rPr/>
        <w:t>要深入研究违纪违法案件的新特点，继续依法依纪、安全文明办案，坚持宽严相济，区别对待，坚持惩治腐败与维护党员干部合法权利并重，注重办案的政治、经济和社会效果。充分发挥案件查办在治本方面的作用，针对查案中暴露出来的体制机制及管理上存在的漏洞和薄弱环节，积极建章立制，堵塞漏洞，有效地减少和预防违法违纪问题的发生。</w:t>
      </w:r>
    </w:p>
    <w:p>
      <w:pPr>
        <w:pStyle w:val="Normal"/>
        <w:rPr/>
      </w:pPr>
      <w:r>
        <w:rPr/>
        <w:t>(</w:t>
      </w:r>
      <w:r>
        <w:rPr/>
        <w:t>四</w:t>
      </w:r>
      <w:r>
        <w:rPr/>
        <w:t>)</w:t>
      </w:r>
      <w:r>
        <w:rPr/>
        <w:t>深化财政管理制度改革，继续推进从源头上预防和治理腐败工作。</w:t>
      </w:r>
    </w:p>
    <w:p>
      <w:pPr>
        <w:pStyle w:val="Normal"/>
        <w:rPr/>
      </w:pPr>
      <w:r>
        <w:rPr/>
        <w:t>一是继续深化部门预算管理改革。逐步建立预算定额与实物资产相结合的定额标准体系。稳步推进绩效考评的工作，提高财政资金使用效益。继续推进政府收支分类改革。加强金财工程建设，提高预算编制执行效率。加快部门预算改革步伐，逐步扩大“乡财县管乡用”改革试点范围。严格会议费、差旅费以及各项专项经费的管理，通过建立完善各项制度，制止奢侈浪费、降低行政成本。</w:t>
      </w:r>
    </w:p>
    <w:p>
      <w:pPr>
        <w:pStyle w:val="Normal"/>
        <w:rPr/>
      </w:pPr>
      <w:r>
        <w:rPr/>
        <w:t>二是继续深化“收支两条线”和非税收入管理改革。继续将预算外管理的非税收入纳入财政预算，大力推进综合财政预算，完善“收支两条线”管理政策。采取措施推动行政事业单位资产管理的规范化、制度化，继续加大清理“小金库”的力度，加大对违反“收支两条线”管理行为的查处力度。创新非税收入管理机制，统一政府非税收入的征收管理，探索建立科学规范的非税收入管理模式。尽快启动和推进非税收入管理改革，加快建立全面、真实、透明和规范的非税收入管理体系。</w:t>
      </w:r>
    </w:p>
    <w:p>
      <w:pPr>
        <w:pStyle w:val="Normal"/>
        <w:rPr/>
      </w:pPr>
      <w:r>
        <w:rPr/>
        <w:t>三是进一步引深政府采购管理制度改革。继续扩大政府采购范围和规模。做好会议、出差定点接待的招标工作，研究我区节能产品、绿色环保产品政府采购实施办法。促进公共工程按照招标投标法和政府采购管理办法规范动作。逐步完善区级政府集中采购工作机制，完善政府采购预算编制管理，科学制定集中采购工作机制，完善政府采购预算编制管理，制定集中采购目录及限额标准，强化部门集中采购和分散采购的管理与监督。</w:t>
      </w:r>
    </w:p>
    <w:p>
      <w:pPr>
        <w:pStyle w:val="Normal"/>
        <w:rPr/>
      </w:pPr>
      <w:r>
        <w:rPr/>
        <w:t>四是进一步加大财政监督检查力度。围绕收入监督、支出监督、内部监督和会计监督四条主线，完善监管制度，提高监管质量，充分发挥财政监督专职机构的职能作用，进一步提升财政监督工作水平。加强会计监督和会计基础工作建设，不断提高会计信息质量。改革和创新财政投资评审机制，提高评审工作效率和质量。加强地方金融资产监管，进一步整顿和规范财经秩序，促进我区经济社会和谐有序发展。</w:t>
      </w:r>
    </w:p>
    <w:p>
      <w:pPr>
        <w:pStyle w:val="Normal"/>
        <w:rPr/>
      </w:pPr>
      <w:r>
        <w:rPr/>
        <w:t>五是进一步加大对会计师事务所等中公机构的监管力度。积极查处重大违规违纪案件，严厉打击会计造假等扰乱经济秩序的行为，树立政府监管权威。要重点对会计师事务所和资产评估机构进行整顿，坚决清理不具备继续执业资格的、严重丧失职业道德出具虚假报告的事务所和执业人员，坚决清理严重扰乱执业环境的事务所。</w:t>
      </w:r>
    </w:p>
    <w:p>
      <w:pPr>
        <w:pStyle w:val="Normal"/>
        <w:rPr/>
      </w:pPr>
      <w:r>
        <w:rPr/>
        <w:t>三、认真落实党风廉政建设责任制，确保各项反腐倡廉工作任务的完成</w:t>
      </w:r>
    </w:p>
    <w:p>
      <w:pPr>
        <w:pStyle w:val="Normal"/>
        <w:rPr/>
      </w:pPr>
      <w:r>
        <w:rPr/>
        <w:t>各级财政部门要站在提高党的执政能力的高度，进一步加强对党风廉政建设和反腐败工作的领导，认真落实党风廉政建设责任制，确保各项反腐倡廉工作任务的完成。要建立和完善各级领导干部“一岗双责”的责任体系，将落实党风廉政建设责任制情况作为领导干部述职述廉和年终考核考评的重要内容，坚持严格的考核和责任追究。要继续实行财政工作目标责任制和党风廉政建设责任制的双百分考核，维护责任制的权威性和严肃性，对那些领导不力、甚至放任不管，导致不正之风长期蔓延而造成严重后果的单位主要领导，要责令其引咎辞取，对有关责任人员，要严肃追究其责任。对重大决策不经集体研究擅自决定造成严重后果，以至出现重大腐败问题的单位，要坚决追究其主要领导的责任，并对该单位的目标责任制实行优秀等级的“一票否决”。各级财政部门党组和行政领导班子要监督，并主动接受监督。纪检监察机构要协助党组抓好党风廉政建设，协调督促各项任务的落实，要进一步规范工作秩序，健全机制，推进组织协调工作的规范化、制度化。</w:t>
      </w:r>
    </w:p>
    <w:p>
      <w:pPr>
        <w:pStyle w:val="Normal"/>
        <w:rPr/>
      </w:pPr>
      <w:r>
        <w:rPr/>
        <w:t>四、努力加强财政监督检查，确保财政资金安全、规范、有效</w:t>
      </w:r>
    </w:p>
    <w:p>
      <w:pPr>
        <w:pStyle w:val="Normal"/>
        <w:rPr/>
      </w:pPr>
      <w:r>
        <w:rPr/>
        <w:t>根据全市财政监督工作会议精神，关于今年的具体工作安排，我局已下发了工作重点通知，为此，我强调以下几点：</w:t>
      </w:r>
    </w:p>
    <w:p>
      <w:pPr>
        <w:pStyle w:val="Normal"/>
        <w:rPr/>
      </w:pPr>
      <w:r>
        <w:rPr/>
        <w:t>1</w:t>
      </w:r>
      <w:r>
        <w:rPr/>
        <w:t>、着眼发展，不断完善，进一步深化财政监督机制的建设。各级财政监督机构在监督观念上，要把财政监督作为财政管理的必要环节和有机组成部分，纳入制度安排和程序设计，加大事前和事中监督力度，真正形成财政监督与财政管理的密切结合，逐步实现对财政资金运行全过程的动态监控</w:t>
      </w:r>
      <w:r>
        <w:rPr/>
        <w:t>;</w:t>
      </w:r>
      <w:r>
        <w:rPr/>
        <w:t>在监督内容上，要紧密围绕支出监督、收入监督，内部监督、会计监督四条主线开展工作</w:t>
      </w:r>
      <w:r>
        <w:rPr/>
        <w:t>;</w:t>
      </w:r>
      <w:r>
        <w:rPr/>
        <w:t>在切入点的选择上，要立足实际，不搞一刀切，在工作要求上，要把握财政监督机制建设的稳定性、同步性、互动性和规范性。我们将继续做好财政监督业务机制建设工作，重点在开展监督事项、规范监管行为、提高监管质量等方面取得突破，以机制建设促进业务工作深化，以业务工作巩固机制建设成果，切实提高区级财政分配基础数据的真实性和可靠性。一是加强调研，统一规划监督股业务机制框架。为保障机制建设的顺利推进，我们将深入一线加强调研，了解情况，掌握动态，及时应对和解决机制建设中出现的问题</w:t>
      </w:r>
      <w:r>
        <w:rPr/>
        <w:t>;</w:t>
      </w:r>
      <w:r>
        <w:rPr/>
        <w:t>要组织召开研讨会，及时总结交流先进地区的经验和做法，认真研讨监督融入管理的具体环节、重点内容、保障措施等财政监督机制建设方向性问题，进一步完善机制建设的内涵、内容等</w:t>
      </w:r>
      <w:r>
        <w:rPr/>
        <w:t>;</w:t>
      </w:r>
      <w:r>
        <w:rPr/>
        <w:t>要统一规划机制建设框架，设定统一推进模式，改进工作方法，拓展获取信息和掌握资料的渠道，不断深化机制建设。二是规范监管行为，防范监督风险。日常监管工作质量是财政监督生存和发展的生命线，是推进财监业务机制建设的关键所在。</w:t>
      </w:r>
      <w:r>
        <w:rPr/>
        <w:t>20xx</w:t>
      </w:r>
      <w:r>
        <w:rPr/>
        <w:t>年，我们将认真研究财政监督风险的存在环节、表现形式和规避方法，明确监管分工和责任，制定监管流程，进一步加强对监管事项的全过程质量控制，逐步建立日常监管事项操作规程。同时，要特别注意做好新增项目的启动工作，制定相关操作办法，指导监督做好前期准备，按要求保质保量地完成新增项目监管工作。三是健全财政监督业务协调机制。为保政财政监督工作顺利和有效开展，我们将进一步健全监督业务协调机制。主要是：协调局机关业务股室按规定管理的区级财政项目资金申请报告，并将区级财政项目资金拨款文件及时抄送监督股</w:t>
      </w:r>
      <w:r>
        <w:rPr/>
        <w:t>;</w:t>
      </w:r>
      <w:r>
        <w:rPr/>
        <w:t>继续研究提出并协调局机关业务股室授权或委托监督股新的监管事项</w:t>
      </w:r>
      <w:r>
        <w:rPr/>
        <w:t>;</w:t>
      </w:r>
      <w:r>
        <w:rPr/>
        <w:t>明确局机关业务股室授权监督股监管事项的内容、依据、权限、责任和要求</w:t>
      </w:r>
      <w:r>
        <w:rPr/>
        <w:t>;</w:t>
      </w:r>
      <w:r>
        <w:rPr/>
        <w:t>配合局机关业务股室做好监督股政策解答，成果利用等工作，对监督股报送的请示报告和财政监督信息，在汇总整理有关情况后，会同局机关业务股室及时答复或向局机关业务股室提出改进管理的意见或建议，并以适当形式向监督股予以反馈</w:t>
      </w:r>
      <w:r>
        <w:rPr/>
        <w:t>;</w:t>
      </w:r>
      <w:r>
        <w:rPr/>
        <w:t>汇总反映监督股业务开展情况，并牵头处理监督股查出的应由区财政局统一处理的违反财政法规的行为等。</w:t>
      </w:r>
    </w:p>
    <w:p>
      <w:pPr>
        <w:pStyle w:val="Normal"/>
        <w:rPr/>
      </w:pPr>
      <w:r>
        <w:rPr/>
        <w:t>2</w:t>
      </w:r>
      <w:r>
        <w:rPr/>
        <w:t>、突出重点，合理安排，认真做好重大财税改革和政策执行情况的监督检查。各级财政监督机构要密切关注我区财政体制调整运行情况，通过监督检查，保证财税改革和各项财政政策的有效落实，促进和谐朔州建设。我们在财政支出监督方面，主要开展对全区农业专项资金、社会保障资金使用情况的检查和对区本级政府采购预算执行情况的检查，保证政策有效落实</w:t>
      </w:r>
      <w:r>
        <w:rPr/>
        <w:t>;</w:t>
      </w:r>
      <w:r>
        <w:rPr/>
        <w:t>按照有关规定，进一步健全完善区级财政项目资金事前审核调研、事中跟踪监控和事后监督检查的区级财政支出监督机制，切实保障区级财政项目资金分配的科学合理和使用的规范高效，不断提高财政监督的质量和效率。并且安排乡镇财政预决算执行情况检查和乡镇财务管理情况检查。在日常监管方面，我们主要开展对土地局、工业局和卫生局等部门和单位财务收支情况的日常监督检查。</w:t>
      </w:r>
    </w:p>
    <w:p>
      <w:pPr>
        <w:pStyle w:val="Normal"/>
        <w:rPr/>
      </w:pPr>
      <w:r>
        <w:rPr/>
        <w:t>3</w:t>
      </w:r>
      <w:r>
        <w:rPr/>
        <w:t>、加强监管，依法查处，切实履行政府会计监管职责。各级财政监督机构要切实履行会计监督职责，统筹安排会计信息质量检查，把企业执行《会计法》和企业会计准则体系情况作为财政监督和会计信息质量检查工作的重要内容，在更高层次上实现会计监督，提高监督成效</w:t>
      </w:r>
      <w:r>
        <w:rPr/>
        <w:t>;</w:t>
      </w:r>
      <w:r>
        <w:rPr/>
        <w:t>要切实加大对违规企业的处理处罚力度，依法严惩恶劣选假行为，坚决追究相关责任人的法律责任，并将严重违法违纪案件向社会曝光。我们将进一步强化企业、行政事业单位的会计信息质量检查，增强对会计领域的监管能力，不断提高会计监督的层次和效果，逐步建立健全会计信息质量长效监督机制。一是完善会计信息质量检查，提高会计监督的层次和效果。要继续围绕国家宏观调控重点和社会公众关心的热点问题，采取统一部署、横向联合、上下联动等多种方式组织开展会计信息质量检查，确保新会计准则和审计准则的有效执行，全面提升会计信息质量。要结合预算管理改革，开展行政事业单位会计信息质量检查，提高行政事业单位的财务管理和会计核算水平。要加强与相关部门的协调配合，形成监督合力，综合治理会计信息失真的问题。二是改进组织方式，整合监督部门监管资源。要进一步加大对监督股和纪检部门指导力度，积极联手协作，充分发挥各自监管优势，有效扩大会计监督的覆盖面积和社会影响。监督股要选取外商投资企业、民营企业、地方国有企业和行政事业单位，以及部分公路交通、外商出口企业进行会计信息质量检查，区级财政部门应结合本地情况开展检查，突出检查重点，提高会计监管能力和水平。</w:t>
      </w:r>
    </w:p>
    <w:p>
      <w:pPr>
        <w:pStyle w:val="Normal"/>
        <w:rPr/>
      </w:pPr>
      <w:r>
        <w:rPr/>
        <w:t>、调整方式，健全制度，认真做好财政部门内部监督工作。各级财政监督机构要把开展内部监督的工作重点放在业务机构的执法质量，包括是否按照法规政策和程序开展工作，以及工作程序是否规范有效，财政资金分配使用是否合规合理，要通过“金财工程”建设，逐步实现监督检查信息与业务管理信息共享，做到预算编制、执行和监督各业务主体间信息沟通便捷，实现网络监督监控，切实降低监督成本，提高监督成效。我们将不断改进监督方式，充分发挥内部监督的预警作用。促进各单位减少违规违纪问题，提高管理水平。一是运用信息技术，提高监督效率。要通过“金财工程”建设，建立预算编制、执行和监督各业务主体间的计算机网络联系，实现内部监督对监督对象有关资料、数据的网上查询，切实降低监督成本，提高监督绩效。要注意资料的积累，探索开展实时监控，及时发现、纠正财政运行偏差，防范和化解财政风险，不断提高内部监督的主动性和针对性。要尝试采用计算机软件开展内部监督检查，不断提高工作效率。二是规范监督程序，提高监督实效。要组织开展对局机关业务股室区级预算执行进度情况的抽查和局属单位财务收支情况的内部监督检查。要进一步规范检查工作程序，引入责任追究制度，增强内部监督检查的权威性和威慑力。要严格内部监督回访反馈制度，促使单位及时整改落实存在问题，并主动关注财政政策和执行程序是否健全、合规，资金分配使用是否有序、安全，逐步加强政策执行效果的监督和分析评价。三是加强内部监督与财政监督工作间的互动，要促进内部监督与财政监督工作的良性互动，内部监督成果权威性成为确定财政监督专项检查的重要参考，内部监督工作成果要成为反映局机关业务股室管理工作质量的基础资料和重要依据，初步实现内部监督与财政监督工作的上下联动，互相促进，进一步提升财政监督的整体效应。</w:t>
      </w:r>
    </w:p>
    <w:p>
      <w:pPr>
        <w:pStyle w:val="Normal"/>
        <w:widowControl/>
        <w:bidi w:val="0"/>
        <w:spacing w:before="180" w:after="180"/>
        <w:jc w:val="left"/>
        <w:rPr/>
      </w:pPr>
      <w:r>
        <w:rPr/>
        <w:t>同志们，和谐凝聚力量，和谐促进改革，和谐推动发展，和谐成就事业。当前建设和谐山西对党风廉政建设和财政监督工作提出了新的更高的要求，我们肩负的使命神圣艰巨。让我们在区委、区政府、区纪委和局党组的正确领导下，认真贯彻落实全市财政监督工作会议精神，求真务实，开拓创新，努力完成全区财政系统党风廉政建设和财政监督工作各项任务，推动全区财政事业，又好又快发展作出新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